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 доходах руководителей муниципальных  общеобразовательных организа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оскресенского 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2023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980"/>
        <w:gridCol w:w="2088"/>
        <w:gridCol w:w="1918"/>
        <w:gridCol w:w="2065"/>
        <w:gridCol w:w="2821"/>
      </w:tblGrid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ициалы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tbl>
            <w:tblPr>
              <w:tblW w:w="1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</w:tblGrid>
            <w:tr>
              <w:trPr>
                <w:trHeight w:val="109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Должность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tbl>
            <w:tblPr>
              <w:tblW w:w="20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</w:tblGrid>
            <w:tr>
              <w:trPr>
                <w:trHeight w:val="523" w:hRule="atLeast"/>
              </w:trPr>
              <w:tc>
                <w:tcPr>
                  <w:tcW w:w="2013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щая сумма декларированного годового дохода за 2021 г. (руб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tbl>
            <w:tblPr>
              <w:tblW w:w="5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3"/>
            </w:tblGrid>
            <w:tr>
              <w:trPr>
                <w:trHeight w:val="385" w:hRule="atLeast"/>
              </w:trPr>
              <w:tc>
                <w:tcPr>
                  <w:tcW w:w="5243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Перечень объектов недвижимого имущества,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принадлежащих на праве собственности или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находящихся в пользова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tbl>
            <w:tblPr>
              <w:tblW w:w="2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2"/>
            </w:tblGrid>
            <w:tr>
              <w:trPr>
                <w:trHeight w:val="937" w:hRule="atLeast"/>
              </w:trPr>
              <w:tc>
                <w:tcPr>
                  <w:tcW w:w="2942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еречень</w:t>
                  </w:r>
                </w:p>
                <w:p>
                  <w:pPr>
                    <w:pStyle w:val="Defaul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транспортных средств, принадлежащих на праве собственности</w:t>
                  </w:r>
                </w:p>
                <w:p>
                  <w:pPr>
                    <w:pStyle w:val="Defaul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(вид, марка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1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9"/>
            </w:tblGrid>
            <w:tr>
              <w:trPr>
                <w:trHeight w:val="247" w:hRule="atLeast"/>
              </w:trPr>
              <w:tc>
                <w:tcPr>
                  <w:tcW w:w="1659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Вид объектов </w:t>
                  </w:r>
                </w:p>
                <w:p>
                  <w:pPr>
                    <w:pStyle w:val="Defaul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недвижимости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1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"/>
            </w:tblGrid>
            <w:tr>
              <w:trPr>
                <w:trHeight w:val="247" w:hRule="atLeast"/>
              </w:trPr>
              <w:tc>
                <w:tcPr>
                  <w:tcW w:w="145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Площадь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(кв. м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1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9"/>
            </w:tblGrid>
            <w:tr>
              <w:trPr>
                <w:trHeight w:val="247" w:hRule="atLeast"/>
              </w:trPr>
              <w:tc>
                <w:tcPr>
                  <w:tcW w:w="1789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Страна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расположения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7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 Татьяна Александровн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Детский сад «Колосок»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547,11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иельный участок (индивидуальная)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8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 Алферов Александр Владимирови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327.58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4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ян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от Валерикови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Ново-Алекс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ого района Саратовской области»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922,78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1,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0г.</w:t>
            </w:r>
          </w:p>
        </w:tc>
      </w:tr>
      <w:tr>
        <w:trPr>
          <w:trHeight w:val="1755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Надежда Васильевн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Детский сад «Солнышко» с. Ново-Алексеевк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28,67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собственность 1/1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41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ньев Сергей Николаеви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97,6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3/153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5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лбщая долевая 3/1535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МТЗ-80,199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21074,2004г.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ина Надежда Александролвн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«Ромашка» с. Елшанка»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846,17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ин Владимир Алексееви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504,47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киа-рио, 2017г.</w:t>
            </w:r>
          </w:p>
        </w:tc>
      </w:tr>
      <w:tr>
        <w:trPr>
          <w:trHeight w:val="739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клинцева Ольга Геннадьевн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с. Елшанк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076,07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,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-Ереклинцев Александр Павлови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294,48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, 2014</w:t>
            </w:r>
          </w:p>
        </w:tc>
      </w:tr>
      <w:tr>
        <w:trPr>
          <w:trHeight w:val="739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евич Галина Семеновн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ООШ с. Чардым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784,09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1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2/3)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38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38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лерий Владимирови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ООШ с. Студеновк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082,19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83 Лада Калина,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 21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ВАЗ 219040,2022г.</w:t>
            </w:r>
          </w:p>
        </w:tc>
      </w:tr>
      <w:tr>
        <w:trPr>
          <w:trHeight w:val="1057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Иванова И.Д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чук Любовь Владимировн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с. Букатовк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10,47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АТ 5812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0г.</w:t>
            </w:r>
          </w:p>
        </w:tc>
      </w:tr>
      <w:tr>
        <w:trPr>
          <w:trHeight w:val="1234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Светлана Викторовн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с. Синодско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549,75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Махов В.М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156,06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2107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, 2022</w:t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з Людмила Владимировн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ООШ с. Медяниково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555,0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,0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СОЛЯРИС, 2020г.</w:t>
            </w:r>
          </w:p>
        </w:tc>
      </w:tr>
      <w:tr>
        <w:trPr>
          <w:trHeight w:val="1216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Елена Александровн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дреевк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771,35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81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3/81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00542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00542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Ульянов Владимир Анатольеви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152,44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81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бщедолевая  собственность 1400/7675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00542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13-10,19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RY TIGGO7, 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Нина Петровн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СОШ с. Воскресенское»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724,96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 2001г.</w:t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лександр Васильеви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57,46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err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н</w:t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 Елена Анатольевн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опеке и попечительству в отношении несовершеннолетних граждан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82,11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Родион Романови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2/9)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 Евгений Викторови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ООШ с. Славянка»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957,97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2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2/5)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9,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,199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,200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,1997г.</w:t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Владиславовн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163,09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МАТИЗ,2008г.</w:t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Евгеньеви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6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кина Гулзар Тойлыбаевн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-главный бухгалтер МУ ЦБ управления образован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990,75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обще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,200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21</w:t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– Ивакин Александр Андрееви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3,43 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1/5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1/5 доли)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- Какоткина Ульяна Ильиничн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кер Алена Владимировн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Детский сад «Солнышко» с. Ново-Алексеевка Воскресенского района»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012,25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1/3)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кер Денис Иванови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67,46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2018г.</w:t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лизавета Александровн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    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1/3)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кер Семен Денисови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-284" w:firstLine="644"/>
      <w:jc w:val="both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284" w:firstLine="284"/>
      <w:outlineLvl w:val="7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Style8">
    <w:name w:val="Подзаголовок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basedOn w:val="Style5"/>
    <w:qFormat/>
    <w:rPr>
      <w:rFonts w:ascii="Times New Roman" w:hAnsi="Times New Roman" w:cs="Times New Roman"/>
      <w:b/>
      <w:color w:val="000000"/>
      <w:spacing w:val="20"/>
      <w:sz w:val="20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11">
    <w:name w:val="Нижний колонтитул Знак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Imagebox1">
    <w:name w:val="image_box1"/>
    <w:basedOn w:val="Style5"/>
    <w:qFormat/>
    <w:rPr>
      <w:rFonts w:cs="Times New Roman"/>
      <w:sz w:val="17"/>
      <w:szCs w:val="17"/>
      <w:shd w:fill="F4F4F4" w:val="clear"/>
    </w:rPr>
  </w:style>
  <w:style w:type="character" w:styleId="Switch2">
    <w:name w:val="switch2"/>
    <w:basedOn w:val="Style5"/>
    <w:qFormat/>
    <w:rPr>
      <w:rFonts w:cs="Times New Roman"/>
      <w:shd w:fill="auto" w:val="clear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52" w:before="0" w:after="0"/>
      <w:jc w:val="center"/>
    </w:pPr>
    <w:rPr>
      <w:rFonts w:ascii="Times New Roman" w:hAnsi="Times New Roman" w:cs="Times New Roman"/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144" w:hanging="0"/>
    </w:pPr>
    <w:rPr>
      <w:rFonts w:ascii="Times New Roman" w:hAnsi="Times New Roman" w:cs="Times New Roman"/>
      <w:sz w:val="28"/>
      <w:szCs w:val="20"/>
    </w:rPr>
  </w:style>
  <w:style w:type="paragraph" w:styleId="Style13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646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5103" w:leader="none"/>
      </w:tabs>
      <w:spacing w:lineRule="auto" w:line="240" w:before="0" w:after="0"/>
      <w:ind w:left="5103" w:firstLine="645"/>
      <w:jc w:val="both"/>
    </w:pPr>
    <w:rPr>
      <w:rFonts w:ascii="Times New Roman" w:hAnsi="Times New Roman" w:cs="Times New Roman"/>
      <w:b/>
      <w:sz w:val="32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646"/>
      <w:jc w:val="both"/>
    </w:pPr>
    <w:rPr>
      <w:rFonts w:ascii="Times New Roman" w:hAnsi="Times New Roman" w:cs="Times New Roman"/>
      <w:b/>
      <w:sz w:val="3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850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12">
    <w:name w:val="Цитата1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cs="Times New Roman"/>
      <w:b/>
      <w:color w:val="000000"/>
      <w:spacing w:val="20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30:00Z</dcterms:created>
  <dc:creator>User</dc:creator>
  <dc:description/>
  <cp:keywords/>
  <dc:language>en-US</dc:language>
  <cp:lastModifiedBy>Prof</cp:lastModifiedBy>
  <cp:lastPrinted>2018-05-15T11:21:00Z</cp:lastPrinted>
  <dcterms:modified xsi:type="dcterms:W3CDTF">2024-05-15T08:02:00Z</dcterms:modified>
  <cp:revision>9</cp:revision>
  <dc:subject/>
  <dc:title>Сведения о доходах руководителей муниципальных  общеобразовательных организаций</dc:title>
</cp:coreProperties>
</file>