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эксперт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кресе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 уровня профессиональной компетентност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тановления соответствия требованиям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председателя территориальной экспертной группы  Воскресенского муниципального района Малышевой И. В. по результатам экспертизы уровня профессиональной компетентности педагогических работников с целью установления соответствия требованиям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экспертную группу поступило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заявлений педагогических  работников  для установления соответствия уровня профессиональной компетентности требованиям первой  квалификационной категории.  Рассмотрены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ортфолио. По результатам экспертизы уровня профессиональной компетентности педагогических работников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4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1737"/>
        <w:gridCol w:w="6187"/>
        <w:gridCol w:w="4537"/>
        <w:gridCol w:w="762"/>
        <w:gridCol w:w="888"/>
        <w:gridCol w:w="1231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ого заве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</w:tr>
      <w:tr>
        <w:trPr>
          <w:trHeight w:val="6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rHeight w:val="1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нзина Оксана Владими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униципального общеобразовательного учреждения «Средняя общеобразовательная школа с.Елша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 Вольское ордена «Знак Почёта» педагогическое училище №2 им. Ф.И.Панфёрова, 1993г., преподавание в начальных классах, преподавание русского языка и литературы в 5-9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ов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а Людмила Юрь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  муниципального общеобразовательного учреждения «Средняя общеобразовательная школа  с.Синодское 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У им.Чернышевского, 2001г., педагогика и методика нач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ов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Галина Льв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 муниципального общеобразовательного учреждения «Средняя общеобразовательная школа  с.Синодское 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У им.Чернышевского, 2000г.,  педагогика и методика нач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ов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хина Лариса Константин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муниципального общеобразовательного учреждения «Средняя общеобразовательная школа с.Елша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СГПИ им.К.А.Федина, 1993 г., педагогика и методика начального обуч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ов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ева Наталья Александ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ПИ им.К.А.Федина, 1987г., педагогика и методика начального обу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ым критериям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а Наталья Иван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ПИ им.К.А.Федина, 1984г., физическая культу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ар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Наталья Александ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 СГПИ им.К.А.Федина, 1989г., педагогика и методика начального обучения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ар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кова Наталья Викто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  муниципального общеобразовательного учреждения «Средняя общеобразовательная школа с.Воскресенское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СГПИ им. К.А.Федина, 1986г., учитель биологии и химии, профессиональная переподготовка по программе «Преподавание географии в основной и старших школах» 2003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нов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Владими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знания, ОРКиСЭ,   муниципального общеобразовательного учреждения «Основная общеобразовательная школа   с.Студёновка  Воскресенского района Саратовской области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У им.Чернышевского, 199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ар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Юрь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,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У им.Чернышевского, 198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ар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Елена Константин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  муниципального общеобразовательного учреждения  «Основная общеобразовательная школа  с.Усовка 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СГПИ им. К.А.Федина, 1990г., учитель математики средней школ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ар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Николай Иван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,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нститут сельскохозяйственного машиностроения, 1979г., автоматизация сельскохозяйственного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арым критер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новленными критериями и показателями профессиональной компетентности и результа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едагогических работ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учитель начальных классов образовательного учреждения, набравший от 43 до 56 баллов по (новым) критериям, может претендовать на первую квалификационную категор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ь по географии образовательного учреждения, набравший от 46 до 60 баллов по (новым) критериям, может претендовать на первую квалификационную катег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ь по истории, обществознания, физике, информатике образовательного учреждения от 34 до 45 баллов по (старым) критериям, может претендовать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учитель по технологии образовательного учреждения </w:t>
      </w:r>
      <w:r>
        <w:rPr>
          <w:rFonts w:cs="Times New Roman" w:ascii="Times New Roman" w:hAnsi="Times New Roman"/>
          <w:bCs/>
        </w:rPr>
        <w:t xml:space="preserve">от 30 до 39 баллов </w:t>
      </w:r>
      <w:r>
        <w:rPr>
          <w:rFonts w:cs="Times New Roman" w:ascii="Times New Roman" w:hAnsi="Times New Roman"/>
        </w:rPr>
        <w:t>по (старым) критериям, может претендовать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учитель начальных классов образовательного учреждения, набравший </w:t>
      </w:r>
      <w:r>
        <w:rPr>
          <w:rFonts w:cs="Times New Roman" w:ascii="Times New Roman" w:hAnsi="Times New Roman"/>
          <w:bCs/>
        </w:rPr>
        <w:t>от 26 до 33 балло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по (старым) критериям, может претендовать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изложенного  экспертная группа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</w:t>
      </w:r>
      <w:r>
        <w:rPr/>
        <w:t>ризнать соответствующим требованиям первой квалификационной категории уровень профессиональной квалификации следующих педагогических работников:</w:t>
      </w:r>
    </w:p>
    <w:tbl>
      <w:tblPr>
        <w:tblW w:w="4950" w:type="pct"/>
        <w:jc w:val="left"/>
        <w:tblInd w:w="-25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53"/>
        <w:gridCol w:w="3320"/>
        <w:gridCol w:w="11686"/>
      </w:tblGrid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 место работы</w:t>
            </w:r>
          </w:p>
        </w:tc>
      </w:tr>
      <w:tr>
        <w:trPr>
          <w:trHeight w:val="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нзина Оксана Владимир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муниципального общеобразовательного учреждения «Средняя общеобразовательная школа с.Елшанка Воскресенского района Саратовской области»</w:t>
            </w:r>
          </w:p>
        </w:tc>
      </w:tr>
      <w:tr>
        <w:trPr>
          <w:trHeight w:val="1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а Людмила Юрье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 муниципального общеобразовательного учреждения «Средняя общеобразовательная школа  с.Синодское 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Галина Льв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 муниципального общеобразовательного учреждения «Средняя общеобразовательная школа  с.Синодское 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хина Лариса Константин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муниципального общеобразовательного учреждения «Средняя общеобразовательная школа с.Елшанка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ева Наталья Александр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Наталья Александр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кова Наталья Виктор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географии муниципального общеобразовательного учреждения «Средняя общеобразовательная школа с.Воскресенское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Владимирович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знания, ОРКиСЭ,   муниципального общеобразовательного учреждения «Основная общеобразовательная школа   с.Студёновка  Воскресенского района Саратовской области»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Юрье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физики,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Елена Константиновна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информатики,   муниципального общеобразовательного учреждения «Основная общеобразовательная школа  с.Усовка  Воскресенского района Саратовской области»</w:t>
            </w:r>
          </w:p>
        </w:tc>
      </w:tr>
      <w:tr>
        <w:trPr>
          <w:trHeight w:val="3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Николай Иванович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технологии,   муниципального общеобразовательного учреждения «Основная общеобразовательная школа  с.Славянка Воскресенск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изнать соответствующим требованиям первой квалификационной категории уровень профессиональной квалификации следующих педагогических работников     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961517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4061"/>
                              <w:gridCol w:w="99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,  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сол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9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физической культуры  Муниципальное образовательное учреждение «Основная общеобразовательная школа  с.Славянка Воскресенского района Сарат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56.45pt;mso-wrap-distance-left:9pt;mso-wrap-distance-right:9pt;mso-wrap-distance-top:0pt;mso-wrap-distance-bottom:10pt;margin-top:9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2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4061"/>
                        <w:gridCol w:w="99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,  место работ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солова Наталья Ивановна</w:t>
                            </w:r>
                          </w:p>
                        </w:tc>
                        <w:tc>
                          <w:tcPr>
                            <w:tcW w:w="9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физической культуры  Муниципальное образовательное учреждение «Основная общеобразовательная школа  с.Славянка Воскресенского района Сарат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________________  Малышева Ирина Васильевн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_________________  Кудерская Елена Васи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 Лёвкина Светла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Кравцова Ирина Анато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_________________  Ермалаева Мари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 Ермак Ири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Шишикина Анна Льв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таричкова Наталья Викто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вёрдая Ири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Спирина Ларис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Егоров Виктор Анатолье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0:00Z</dcterms:created>
  <dc:creator>Natalia</dc:creator>
  <dc:description/>
  <cp:keywords/>
  <dc:language>en-US</dc:language>
  <cp:lastModifiedBy>РОО</cp:lastModifiedBy>
  <cp:lastPrinted>2014-12-15T14:27:00Z</cp:lastPrinted>
  <dcterms:modified xsi:type="dcterms:W3CDTF">2014-12-18T12:03:00Z</dcterms:modified>
  <cp:revision>16</cp:revision>
  <dc:subject/>
  <dc:title>Протокол № 6</dc:title>
</cp:coreProperties>
</file>