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30580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ВОСКРЕСЕНСКОГО МУНИЦИПАЛЬНОГО  РАЙОНА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РАТОВСКОЙ ОБЛАСТИ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b/>
          <w:bCs/>
          <w:sz w:val="24"/>
          <w:szCs w:val="24"/>
        </w:rPr>
        <w:t>УПРАВЛЕНИЕ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___75_ от     22 апреля 2015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рганизации отдыха, оздоро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занятости детей  в Воскресенск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м  районе Саратов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летний период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дальнейшего развития районной инфраструктуры детского отдыха, обеспечения социальной защиты населения, проведения оздоровительной кампании для детей и подростков, направленной на сохранение здоровья, организацию отдыха и занятости подрастающего поколения, на основани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Саратовской области от 30.12.2009 г. № 681-П "Об организации и обеспечении отдыха и оздоровления детей" и</w:t>
      </w:r>
      <w:r>
        <w:rPr>
          <w:sz w:val="28"/>
          <w:szCs w:val="28"/>
        </w:rPr>
        <w:t xml:space="preserve"> в соответствии с Постановлением Администрации Воскресенского муниципального района  №  183   от  22.04.2015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рганизовать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мены летних оздоровительные площадок  с дневным пребыванием без организации сна 2 категории для детей работающих родителей (далее ЛОУ) в возрасте с 7 до 15 лет включительно на базе следующих шко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с 03 июня  по 26 июня 2015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ки управления образования администрации ВМР (в возрасте с 7 до 15 лет включительно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ООШ с.Славянка» - 20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СОШ с.Букатовка» - 1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СОШ с. Синодское» - 2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ООШ с.Чардым» -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ООШ с.Медяниково» - 3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ООШ с.Студеновка» - 2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СОШ с.Ново-Алексеевка» - 20 чел.</w:t>
      </w:r>
    </w:p>
    <w:p>
      <w:pPr>
        <w:pStyle w:val="Normal"/>
        <w:rPr/>
      </w:pPr>
      <w:r>
        <w:rPr>
          <w:sz w:val="28"/>
          <w:szCs w:val="28"/>
        </w:rPr>
        <w:t>МОУ «ООШ с.Усовка» - 1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ООШ с.Андреевка» -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9 площадок / 16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с 01 июля  по 24 июля 2015г.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ки управления образования администрации ВМР (в возрасте с 7 до 15 лет включительн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с. Елшанка»  - 45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с.Ново-Алексеевка» -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ООШ с.Андреевка» -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3площадок/ 75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ки ГУ «Центра социального обслуживания населения Воскресенского района» (в возрасте с 7 до 15 лет включительн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СОШ с. Синодское» – 3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мена с 01 августа по 24 августа 2015г.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ки отдела образования администрации ВМР (в возрасте с 7 до 15 лет включительн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ООШ с.Березняки» - 10 чел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: 1 площадка / 1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У:</w:t>
      </w:r>
    </w:p>
    <w:p>
      <w:pPr>
        <w:pStyle w:val="Normal"/>
        <w:jc w:val="both"/>
        <w:rPr/>
      </w:pPr>
      <w:r>
        <w:rPr>
          <w:sz w:val="28"/>
          <w:szCs w:val="28"/>
        </w:rPr>
        <w:t>2.1. Назначить начальников, воспитателей, работников пищеблока, тех.персонал, медицинских работников, других работников в с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 21.05.2015 года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ЛО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 15.06.2015 года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Л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5.07.2015 год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мена ЛОУ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беспечить оздоровление  детей  работающих граждан в возрасте от 7 до 15 лет с продолжительностью  смены 21 день и расходами на питание 144 руб. в день на 1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Издать приказ  об открытии детского оздоровительного лагеря  с дневным  пребы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 Начальникам  ЛОУ:</w:t>
      </w:r>
    </w:p>
    <w:p>
      <w:pPr>
        <w:pStyle w:val="Normal"/>
        <w:jc w:val="both"/>
        <w:rPr/>
      </w:pPr>
      <w:r>
        <w:rPr>
          <w:sz w:val="28"/>
          <w:szCs w:val="28"/>
        </w:rPr>
        <w:t>3.1. Предоставить в отдел образования  списки работников в срок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до 21.05. 2015 го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ы  до 15.06.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мены до 15.07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едоставить списки детей в срок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до 21.05. 2015 го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ы  до 15.06.2015 го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мены до 15.07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3. Подготовить пакет документов для получения санитарно-эпидемиологического заключения  на  открытие ЛО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до 21.05. 2015 го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ы  до 15.06.2015 го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мены до 15.07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едоставить пакет документов на открытие ЛОУ в ТО Управление Роспотребнадзора по Саратовской области в Вольск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до 29.05.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до 20.06.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Еженедельно по средам до 15:00, начиная с 23 мая 2015 года, предоставлять в отдел образования по телефону: 2-26-74, по факсу 2-28-38,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osk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нформацию о готовности ЛОУ к летнему сезону 2015 года по схеме:</w:t>
      </w:r>
    </w:p>
    <w:p>
      <w:pPr>
        <w:pStyle w:val="Normal"/>
        <w:jc w:val="both"/>
        <w:rPr/>
      </w:pPr>
      <w:r>
        <w:rPr>
          <w:sz w:val="28"/>
          <w:szCs w:val="28"/>
        </w:rPr>
        <w:t>3.5.1. Наименование учреждения, где организовано ЛОУ, число смен, количество детей в смену.</w:t>
      </w:r>
    </w:p>
    <w:p>
      <w:pPr>
        <w:pStyle w:val="Normal"/>
        <w:jc w:val="both"/>
        <w:rPr/>
      </w:pPr>
      <w:r>
        <w:rPr>
          <w:sz w:val="28"/>
          <w:szCs w:val="28"/>
        </w:rPr>
        <w:t>3.5.2. Выполнение мероприятий по:</w:t>
      </w:r>
    </w:p>
    <w:p>
      <w:pPr>
        <w:pStyle w:val="Normal"/>
        <w:jc w:val="both"/>
        <w:rPr/>
      </w:pPr>
      <w:r>
        <w:rPr>
          <w:sz w:val="28"/>
          <w:szCs w:val="28"/>
        </w:rPr>
        <w:t>-Подготовке пищеблока (помещения, оборудования, персонала, наличие согласованного 10-дневного меню);</w:t>
      </w:r>
    </w:p>
    <w:p>
      <w:pPr>
        <w:pStyle w:val="Normal"/>
        <w:jc w:val="both"/>
        <w:rPr/>
      </w:pPr>
      <w:r>
        <w:rPr>
          <w:sz w:val="28"/>
          <w:szCs w:val="28"/>
        </w:rPr>
        <w:t>-Подготовке помещений для дневного пребывания детей (игровые)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му обеспечению (оборудование кабинета, медицинское обслужи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>-  Количество проведённых проверок, в т.ч. лабораторным контролем, результаты лаборатор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Количество открытых учреждений, из них с разрешительными документами (по мере подготовки).</w:t>
      </w:r>
    </w:p>
    <w:p>
      <w:pPr>
        <w:pStyle w:val="Normal"/>
        <w:jc w:val="both"/>
        <w:rPr/>
      </w:pPr>
      <w:r>
        <w:rPr>
          <w:sz w:val="28"/>
          <w:szCs w:val="28"/>
        </w:rPr>
        <w:t>-Административные са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летнего отдыха, целевое использование  денежных средств, жизнь и здоровье учащихся  возложить на директоров школ, начальников лаг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ходом летней оздоровительной кампании оставляю за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ения образования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Воскресенского МР    </w:t>
        <w:tab/>
        <w:tab/>
        <w:tab/>
        <w:tab/>
        <w:t xml:space="preserve">   И.В. Малыш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76632.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1:00Z</dcterms:created>
  <dc:creator>user</dc:creator>
  <dc:description/>
  <cp:keywords/>
  <dc:language>en-US</dc:language>
  <cp:lastModifiedBy>user</cp:lastModifiedBy>
  <cp:lastPrinted>2015-04-22T15:20:00Z</cp:lastPrinted>
  <dcterms:modified xsi:type="dcterms:W3CDTF">2015-04-22T11:26:00Z</dcterms:modified>
  <cp:revision>17</cp:revision>
  <dc:subject/>
  <dc:title> </dc:title>
</cp:coreProperties>
</file>