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039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  <w:br/>
        <w:t>ВОСКРЕСЕНСКОГО МУНИЦИПАЛЬНОГО  РАЙОНА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АРАТОВСКОЙ ОБЛАСТИ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ПРАВЛЕНИЕ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РИКАЗ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408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60" w:leader="underscore"/>
                <w:tab w:val="left" w:pos="336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№ 249 от 17.12.2014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Концепции развития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ого образования в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на территории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Воскресенского муниципального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2015 году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риказом Министерства образования Саратовской области от 13.11.2014г. №2845 «О реализации Концепции развития математического образования в Российской Федерации на территории Саратовской области в 2015 году», в целях обеспечения реализации Концепции развития математического образования в Российской Федерации на территории Воскресенского муниципального района в 2015 году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>
          <w:sz w:val="28"/>
          <w:szCs w:val="28"/>
        </w:rPr>
        <w:t>Утвердить план мероприятий по реализации Концепции развития математического образования в Российской Федерации на территории Воскресенского муниципального района в 2015 году согласно Приложению №1 к настоящему приказу.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ёвкину С.В., методиста Управления образования муниципальным координатором по реализации Концепции развития математического образования в Российской Федерации на территории Воскресенского муниципального района в 2015 году (приложение №2)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ёвкиной С.В., методисту Управления образов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рок до 20.12. 2014 года направить информацию о муниципальном координаторе по реализации Концепции развития математического образования и копию настоящего приказа на кафедру математического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информации о ходе исполнения мероприятий по реализации Концепции развития математического образования на кафедру математического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 в срок, установленные п. 3.3 приказа министерства образования Саратовской области  от 13.11.2014г. № 2845 «О реализации Концепции развития математического образования в Российской Федерации на территории Саратовской области в 2015 году»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>
          <w:sz w:val="28"/>
          <w:szCs w:val="28"/>
        </w:rPr>
        <w:t>Руководителям общеобразовательных организаций Воскресенского муниципального райо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рок до 20.12.2014г. разработать и утвердить план мероприятий по реализации Концепции развития математического образования на 2015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рок до 25 декабря 2014 года предоставить планы мероприятий по реализации Концепции развития математического образования на 2015 год в Управление образования  (методический кабинет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до 25 марта, 25 июня, 25 сентября, 15 декабря 2015 г. предоставлять информацию о ходе исполнения мероприятий по реализации Концепции развития математического образования в Управление образования на электронный адрес </w:t>
      </w:r>
      <w:r>
        <w:rPr>
          <w:sz w:val="28"/>
          <w:szCs w:val="28"/>
          <w:lang w:val="en-US"/>
        </w:rPr>
        <w:t>vosk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по форме согласно приложению №3 к настоящему приказу.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МР                                                                 И.В. Малышева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ализации Концепции развития математического образования </w:t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оссийской Федерации на  территории </w:t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кресенского муниципального района в 2016 году</w:t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8"/>
        <w:gridCol w:w="33"/>
        <w:gridCol w:w="1952"/>
        <w:gridCol w:w="68"/>
        <w:gridCol w:w="29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Сроки релиз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1. Работа с педагогическими кадр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участия педагогов и обучающихся в научно-практических конференциях,  в том числе секциях,  математической направленности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участия учителей математики, руководителей кружков, факультативных и элективных курсов, в курсах  повышения квалификации, переподготовке, обучающих семинарах, тренингах и др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явка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написанию рабочих программ по математик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учителей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етодической помощи учителям математики по актуальным вопросам обучения</w:t>
            </w:r>
          </w:p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РМО учителей математики, методический каби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углый стол «</w:t>
            </w:r>
            <w:r>
              <w:rPr>
                <w:sz w:val="24"/>
                <w:szCs w:val="24"/>
              </w:rPr>
              <w:t>………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РМО учителей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езультатов государственной итоговой аттестации по математике.  Формирование предложений по совершенствованию математического образовани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 обучающими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участия обучающихся общеобразовательных организаций в школьном, муниципальном,  этапах всероссийской олимпиады школьников по матема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кабинет, руководители ОУ,  руководитель Р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У</w:t>
            </w:r>
          </w:p>
        </w:tc>
      </w:tr>
      <w:tr>
        <w:trPr>
          <w:trHeight w:val="1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математической направленно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командных соревнований, чемпионатов между классами, между командами школ</w:t>
            </w:r>
          </w:p>
          <w:p>
            <w:pPr>
              <w:pStyle w:val="Style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ов знаний с привлечением родительской общественности;    </w:t>
            </w:r>
          </w:p>
          <w:p>
            <w:pPr>
              <w:pStyle w:val="Style9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 уроков по математике;</w:t>
            </w:r>
          </w:p>
          <w:p>
            <w:pPr>
              <w:pStyle w:val="Style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х по уроков математике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бъединения ОУ</w:t>
            </w:r>
          </w:p>
        </w:tc>
      </w:tr>
      <w:tr>
        <w:trPr>
          <w:trHeight w:val="1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визация работы по реализации в общеобразовательных организациях кружков, элективных учебных предметов, факультативных курсов математической направл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диагностических работ по математике в 5-ых, 9-ых класс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кабинет, руководители ОУ,  руководитель Р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У</w:t>
            </w:r>
          </w:p>
        </w:tc>
      </w:tr>
      <w:tr>
        <w:trPr>
          <w:trHeight w:val="1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обучающихся общеобразовательных организаций в научно-исследовательской и проектной деятельности по математике на муниципальном, региональном и всероссийском уров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кабинет, руководители ОУ,  руководитель Р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У</w:t>
            </w:r>
          </w:p>
        </w:tc>
      </w:tr>
      <w:tr>
        <w:trPr>
          <w:trHeight w:val="1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участия учащихся общеобразовательных школ района  в школьных, муниципальных, областных, всероссийских, международных конкурсах, олимпиадах, фестивалях и т.п. мероприятиях, направленных на развитие математической грамотности и математической культуры, в заочном, очном, дистанционном режимах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кабинет, руководители ОУ,  руководитель Р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У</w:t>
            </w:r>
          </w:p>
        </w:tc>
      </w:tr>
      <w:tr>
        <w:trPr>
          <w:trHeight w:val="1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ых контрольных работ  по математике  (6-8 класс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 математики</w:t>
            </w:r>
          </w:p>
        </w:tc>
      </w:tr>
      <w:tr>
        <w:trPr>
          <w:trHeight w:val="1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 участия  обучающихся 9, 11  классов  в on-line проектах по подготовке к государственной итоговой аттестации в форме ЕГЭ и ОГ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 математики</w:t>
            </w:r>
          </w:p>
        </w:tc>
      </w:tr>
    </w:tbl>
    <w:p>
      <w:pPr>
        <w:pStyle w:val="Normal"/>
        <w:tabs>
          <w:tab w:val="clear" w:pos="720"/>
          <w:tab w:val="left" w:pos="777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1701"/>
        <w:gridCol w:w="2268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№ </w:t>
            </w:r>
            <w:r>
              <w:rPr>
                <w:sz w:val="2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ind w:left="15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представления</w:t>
            </w:r>
            <w:r>
              <w:rPr>
                <w:sz w:val="2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Прав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а уровне образовательных организаций нормативно-правовой базы, обеспечивающей реализацию Концеп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работка и утверждение локальных актов, регламентирующих  деятельность по реализации Конце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работка и утверждение плана работы  по реализации Конце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работка и утверждение положений о массовых мероприятиях среди обучающихся и педагогических работников (конкурсы, смотры, фестивали и др.), направленных на развитие математическ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4"/>
                <w:szCs w:val="24"/>
                <w:lang w:val="en-US"/>
              </w:rPr>
              <w:t>IV</w:t>
            </w:r>
            <w:r>
              <w:rPr>
                <w:spacing w:val="-9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, регламентирующие  деятельность образовательных организаций по реализации конце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ения о массовых мероприятиях среди обучающихся и педагогических работников (конкурсы, смотры, фестивали и др.), направленных на развитие математического образова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Участие ОО в мониторинге эффективности реализации комплекса </w:t>
            </w:r>
            <w:r>
              <w:rPr>
                <w:spacing w:val="-1"/>
                <w:sz w:val="24"/>
                <w:szCs w:val="24"/>
              </w:rPr>
              <w:t xml:space="preserve">мер, </w:t>
            </w:r>
            <w:r>
              <w:rPr>
                <w:sz w:val="24"/>
                <w:szCs w:val="24"/>
              </w:rPr>
              <w:t>направленных на реализацию Концепции математическ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вместному графику ГАУ ДПО «СОИ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РЦО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чет о результатах мониторинга.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Общесистем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ка и выполнение планов подготовки обучающихся к муниципальному и региональному этапам всероссийской олимпиады школьников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ы подготовки обучающихся к муниципальному и региональному этапам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в творческих конкурсах, направленных на развитие математической культуры, и  олимпиадах различного уров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казы о проведении и итога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участия обучающихся во всероссийской олимпиаде школьников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года </w:t>
            </w:r>
          </w:p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б участ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участия обучающихся в дистанционных олимпиадах, конкурсах, конференциях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б учас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обучающихся в международном математическом конкурсе-игре  «Кенгуру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б учас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педагогов и обучающихся в научно-практических конференциях,  в том числе секциях,  математической направл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б учас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Активизация работы по реализации в общеобразовательных организациях элективных учебных предметов, факультативных курсов математической направл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ализуемых программ элективных учебных предметов, факультативных к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участия обучающихся общеобразовательных организаций в научно-исследовательской и проектной деятельности по математике в соответствии с перечнем мероприятий муниципального, регионального и всероссийского уров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работы </w:t>
            </w:r>
            <w:r>
              <w:rPr>
                <w:rFonts w:eastAsia="Calibri"/>
                <w:sz w:val="24"/>
                <w:szCs w:val="24"/>
              </w:rPr>
              <w:t>научно-исследовательской и проектной деятельности.</w:t>
            </w:r>
          </w:p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пла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(декада, неделя и др.) в образовательных организациях по формированию математической культуры участников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а мероприятий. Отчет по результат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по совершенствованию материально-технической базы школьных кабин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тчет о состоянии кабинетов 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3.Кадровое обесп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непрерывного математического образования через повышение квалификации учителей математики и учителей начальных классов с использованием различных форм (курсы повышения квалификации, курсы переподготовки, учебные и методические семинары и др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непрерывного математического образования через повышение квалификации воспитателей организаций, реализующих программы дошкольного образования (курсы повышения квалификации, курсы переподготовки, учебные и методические семинар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учителей математики в региональном  творческом конкурсе учителей математики </w:t>
            </w:r>
            <w:r>
              <w:rPr>
                <w:bCs/>
                <w:sz w:val="24"/>
                <w:szCs w:val="24"/>
              </w:rPr>
              <w:t>«Я – Учит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учас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учителей математики 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сероссийская научно-методическая конференция учителей математики «Школьное математическое образование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еке: концептуальные подходы и стратегические пути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учас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ационно-методическ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Создание тематического раздела по вопросам реализации  </w:t>
            </w:r>
            <w:r>
              <w:rPr>
                <w:color w:val="000000"/>
                <w:sz w:val="24"/>
                <w:szCs w:val="24"/>
              </w:rPr>
              <w:t>Концепции математического образования на официальном сайте 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матический раздел сай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держка деятельности профессиональных ассоциаций, обеспечивающих распространение инновационных технологий в области математики, направленных на популяризацию математических знаний и математическ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 работы  профессиональных ассоциаций</w:t>
            </w:r>
          </w:p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Анализ результатов государственной итоговой аттестации по математике.  Формирование предложений по совершенствованию математическ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ация обсуждения ГИА в рамках РМО учителей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токол заседания районного методического объединения</w:t>
            </w:r>
          </w:p>
        </w:tc>
      </w:tr>
    </w:tbl>
    <w:p>
      <w:pPr>
        <w:pStyle w:val="Normal"/>
        <w:tabs>
          <w:tab w:val="clear" w:pos="720"/>
          <w:tab w:val="left" w:pos="77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ходе исполнения плана мероприятий</w:t>
      </w:r>
    </w:p>
    <w:p>
      <w:pPr>
        <w:pStyle w:val="Normal"/>
        <w:ind w:left="1418" w:hanging="0"/>
        <w:jc w:val="center"/>
        <w:rPr/>
      </w:pPr>
      <w:r>
        <w:rPr>
          <w:b/>
          <w:sz w:val="26"/>
          <w:szCs w:val="26"/>
        </w:rPr>
        <w:t>по реализации Концепции математического образования в Российской Федерации на территории Воскресенского муниципального района в 2015 году по состоянию на ____________ 2015 года</w:t>
      </w:r>
    </w:p>
    <w:p>
      <w:pPr>
        <w:pStyle w:val="Normal"/>
        <w:ind w:left="14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07"/>
        <w:gridCol w:w="2200"/>
        <w:gridCol w:w="1626"/>
        <w:gridCol w:w="1651"/>
        <w:gridCol w:w="174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лана меро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участ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  <w:r>
              <w:rPr>
                <w:i/>
                <w:sz w:val="26"/>
                <w:szCs w:val="26"/>
              </w:rPr>
              <w:t>(размещение информации в СМИ, указать подробно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426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pacing w:val="7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pacing w:val="7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812" w:hanging="0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81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7:00Z</dcterms:created>
  <dc:creator>Курочкина Оксана Вячеславовна</dc:creator>
  <dc:description/>
  <cp:keywords/>
  <dc:language>en-US</dc:language>
  <cp:lastModifiedBy>Админ</cp:lastModifiedBy>
  <cp:lastPrinted>2015-02-09T16:01:00Z</cp:lastPrinted>
  <dcterms:modified xsi:type="dcterms:W3CDTF">2016-01-11T10:01:00Z</dcterms:modified>
  <cp:revision>32</cp:revision>
  <dc:subject/>
  <dc:title> </dc:title>
</cp:coreProperties>
</file>