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834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  <w:br/>
        <w:t>ВОСКРЕСЕНСКОГО МУНИЦИПАЛЬНОГО  РАЙОНА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АРАТОВСКОЙ ОБЛАСТИ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ВЛЕНИЕ 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ИКАЗ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408" w:hRule="atLeast"/>
        </w:trPr>
        <w:tc>
          <w:tcPr>
            <w:tcW w:w="96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60" w:leader="underscore"/>
                <w:tab w:val="left" w:pos="3360" w:leader="underscor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ab/>
              <w:t>№ 93 от 12.05.2015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обязанностей между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и районного методического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кабинета Управления образовани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МР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ab/>
        <w:t>В соответствии с Уставом отдела образования администрации Воскресенского муниципального района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/>
      </w:pPr>
      <w:r>
        <w:rPr>
          <w:sz w:val="28"/>
          <w:szCs w:val="28"/>
        </w:rPr>
        <w:t>Утвердить распределение обязанностей между работниками районного методического кабинета отдела образования администрации Воскресенского муниципального района (Приложения №1-4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администрации ВМР                                                                 И.В. Малышева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союзн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отдела образования                                                  Н.И. Сафонов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/>
        <w:t>Приложение №1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БЯЗАННОСТЕЙ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В МЕТОДИЧЕСКОМ КАБИНЕТЕ УПРАВЛЕНИЯ ОБРАЗОВАНИЯ АДМИНИСТРАЦИИ ВОСКРЕСЕНСКОГО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его методическим кабинетом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  Осуществляет общее руководство всеми направлениями деятельности РМК в соответствии с законодательством РФ и иными нормативными правовыми актами, Положением о Управление образования администрации Воскресенского муниципального района, Положением о Районном методическом кабинете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  Совместно с Управлением образования определяет стратегию, цели и задачи развития образования в образовательных организаций района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3.  Определяет и контролирует структуру методической службы в образовательных организациях, оказывает содействие в её организации и развитии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4.  Создает и контролирует условия для внедрения инноваций, организации и проведения опытно - экспериментальной работы в районе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  Оказывает содействие и контролирует в создании сетевых сообществ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6.  Организует и контролирует работу по внедрению информационных технологий в учебный процесс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7.  Осуществляет контроль за своевременной технической поддержкой сайта Управления образования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8.  Контролирует организацию работы с одаренными детьми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  Контролирует использование различных форм повышения квалификации в межкурсовой период (семинары, конференции, консультации, курсы и т. д.) реализуя возможности РМК и методического актива кабинета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0.  Организует и контролирует систему информационного обеспечения с использованием современных информационно-коммуникативных технологий педагогических и руководящих работников района по вопросам образования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1.  Организует и контролирует работу по аттестации педагогических работников и руководителей образовательных организаций района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2.  Обеспечивает формирование и реализацию инициатив работников РМК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3.  Вносит предложения начальнику Управления образования по подбору и расстановке кадров РМК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4.  Обеспечивает развитие и укрепление материальной базы РМК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5.  Планирует, координирует и контролирует работу работников РМК по всем направлениям работы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6.  Создает условия для непрерывного повышения квалификации работников РМК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7.  Организует и контролирует реализацию мер по повышению мотивации работников к качественному труду, в том числе и материальных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8.  Обеспечивает представление публичного отчета общественности о деятельности РМК за год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9.  Обеспечивает рациональное использование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бюджетных ассигнований</w:t>
        </w:r>
      </w:hyperlink>
      <w:r>
        <w:rPr>
          <w:color w:val="000000"/>
        </w:rPr>
        <w:t>, выделяемых для РМК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0.  Представляет РМК в муниципальных, общественных и других организациях и учреждениях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1.  Руководит деятельностью Общественного Совета Управления образования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2.  Разрабатывает графики работы, отпусков и педагогическую нагрузку методистов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3.  Выполняет правила по охране труда и пожарной безопасности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4. К</w:t>
      </w:r>
      <w:r>
        <w:rPr/>
        <w:t>оординирует внедрение инклюзивного образования на базе МОУ «СОШ с.Синодское»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5.</w:t>
      </w:r>
      <w:r>
        <w:rPr/>
        <w:t xml:space="preserve"> Координирует внедрение социально-психологического сопровождения образовательного процесса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6. Проводит совещания руководителей ОО и ДОУ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7. Координирует и организует ГИА выпускников 11-х классов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8. Организует и проводит всероссийские предметные олимпиады школьников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9. Организует и проводит районный этап конкурса «Учитель года»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30. Организует проведения Дня Учителя и Дошкольного работника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31. Собирает документы на награждение работников образования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32.  Проводит мониторинг качества образования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33. Осуществляет контроль по качеству подготовке к ЕГЭ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34. Организация и проведение августовской конференции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35. Работа с Педагогическим обществом Саратовской области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36. Трудоустройство выпускников 11-х класс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37. Проведение служебных проверок образовательных организаций по курирующим вопросам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Приложение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ста по учебной работе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  Организует методическую работу по следующим направлениям: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·  диагностика и прогнозирование результативности педагогического труда;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·  инновационная и опытно-экспериментальная работа;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·  моделирование педагогических систем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  Ведёт картотеку передового педагогического опыта, готовит методические рекомендации по организации учебно-воспитательного процесса, методике преподавания предметов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  Размещает материалы на сайт УО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4.  Организует разработку, рецензирование и подготовку к утверждению учебно-методической документации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  Руководит работой постоянно действующих семинаров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6.  Курирует деятельность районных методических объединений по образовательным предметам (физика, информатика, математика, история, ОРКСЭ, обществознание, право, русский язык, литература, иностранный язык)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.  Оказывает консультативную и практическую помощь педагогическим работникам учреждений образования по соответствующим направлениям деятельности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8.  Оказывает консультативную помощь по организации методической работы в ОО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  Анализирует и обобщает результаты экспериментальной работы ОО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0.  Обобщает и принимает меры по распространению наиболее результативного опыта руководителей и специалистов организаций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1.  Организует, контролирует и разрабатывает необходимую документацию по проведению конкурсов, выставок, олимпиад, слетов, соревнований и т. д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2.  Принимает участие в подготовке авторских, индивидуально-адаптированных и модифицированных программ, научно-методических разработок педагогическими и руководящими работниками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3.  Изучает и распространяет информацию по передовым технологиям обучения и воспитания отечественного и мирового опыта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4.  Планирует работу по повышению квалификации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педагогических кадр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запросов ОО и в соответствии с целями, задачами концепции и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программы развит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 района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15. </w:t>
      </w:r>
      <w:r>
        <w:rPr/>
        <w:t>Координирует школьных операторов образовательных организаций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6. Организует ГИА выпускников 9-х классов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7. Вносит  информацию по ОГЭ  в РБД-9 (региональная база данных)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8. Проверяет портфолио руководителей образовательных организаций для стимулирования 1 раз в год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9. Работает с электронной почтой Управления образования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0. Работает в электронных мониторингах «МИАС», «Зачисление в ОО»,  ЕИС (единая информационная система)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1. Собирает документы на психолого-медико-педагогическая комиссию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2. Курирует охрану здоровья школьников – расследование случаев травматизма детей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3. Организует медицинские осмотры школьников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4. Работает с программой ЭЛАТ, бланками строгой отчётности (похвальные листы, медали, аттестаты)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5 Взаимодействует с кафедрами ГАОУ ДПО «СОИРО»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26. </w:t>
      </w:r>
      <w:r>
        <w:rPr/>
        <w:t>Координирует реализацию Концепции развития математического образования в ОО района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7. Координирует трудоустройство выпускников 9-х классов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28. Ведёт протоколы совещания руководителей образовательных организаци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29. Проведение служебных проверок образовательных организаций по курирующим вопросам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/>
        <w:t>Приложение №3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ста по учебно-воспитательной работе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  Участвует в текущем и перспективном планировании районных воспитательных мероприятий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.  Анализирует состояние воспитательной работы в ОО и разрабатывает предложения по повышению ее эффективности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  Ведение обязательной документации РМК по воспитательной работе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  Выявляет, обобщает и распространяет передовой педагогический опыт в области воспитания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5.  Организует и контролирует деятельность методических объединений заместителей директоров по воспитательной работе, классных руководителей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6.  Консультирует классных руководителей и заместителей директоров по воспитательной работе ОО по вопросам организации воспитательной деятельности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.  Организует, разрабатывает необходимую документацию по проведению конкурсов, выставок, семинаров, конференций учителей и учеников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8.  Ведет картотеку передового педагогического опыта, готовит</w:t>
      </w:r>
      <w:r>
        <w:rPr>
          <w:rStyle w:val="Appleconvertedspace"/>
          <w:color w:val="000000"/>
        </w:rPr>
        <w:t xml:space="preserve">  </w:t>
      </w:r>
      <w:hyperlink r:id="rId6">
        <w:r>
          <w:rPr>
            <w:rStyle w:val="InternetLink"/>
            <w:color w:val="000000"/>
            <w:u w:val="none"/>
          </w:rPr>
          <w:t>методические рекомендац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 вопросам воспитания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  Готовит материалы для сайта УО по своей деятельности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0. Проводит совещания социальных педагогов образовательных организаций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1. Проводит совещание заместителей директоров образовательных организаций по учебно-воспитательной работе, старших вожатых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2.</w:t>
      </w:r>
      <w:r>
        <w:rPr/>
        <w:t xml:space="preserve"> Осуществление тематического контроля воспитательной работы, организация и осуществление контроля за организацией воспитательной работы, каникулярного отдыха детей, их занятостью во внеучебное время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3. Организация конкурса «Лучший ученический класс»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4. Спортивно-массовая работа + Президентские игры, ДЮСШ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5. Внедрение комплекса ГТО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6. Организация просветительской работы с родителями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7. Организует и контролирует патриотическое воспитание: акции, конкурсы, сетевые проекты, музей и т.д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8. Проводит «Фестиваля профессий»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9. Проводит международные конкурсы школьников, организационные Центром открытого образования: «Кенгуру», «Русский медвежонок», «КИТ», «Золотое руно», «Британский Бульдог», «Гелиантус», «ЧИП», «Пегас», «Кенгуру-выпускник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. Организация и проведение летней оздоровительной кампании:</w:t>
      </w:r>
    </w:p>
    <w:p>
      <w:pPr>
        <w:pStyle w:val="Normal"/>
        <w:rPr/>
      </w:pPr>
      <w:r>
        <w:rPr>
          <w:sz w:val="24"/>
          <w:szCs w:val="24"/>
        </w:rPr>
        <w:tab/>
        <w:t>- ежемесячный мониторинг детской оздоровительной компании;</w:t>
      </w:r>
    </w:p>
    <w:p>
      <w:pPr>
        <w:pStyle w:val="Normal"/>
        <w:rPr/>
      </w:pPr>
      <w:r>
        <w:rPr>
          <w:sz w:val="24"/>
          <w:szCs w:val="24"/>
        </w:rPr>
        <w:tab/>
        <w:t>- ежемесячная информация о мероприятиях оздоровительной компании проводимые на территории ВМР;</w:t>
      </w:r>
    </w:p>
    <w:p>
      <w:pPr>
        <w:pStyle w:val="Normal"/>
        <w:rPr/>
      </w:pPr>
      <w:r>
        <w:rPr>
          <w:sz w:val="24"/>
          <w:szCs w:val="24"/>
        </w:rPr>
        <w:tab/>
        <w:t>- итоговые отчёта по ЛОП;</w:t>
      </w:r>
    </w:p>
    <w:p>
      <w:pPr>
        <w:pStyle w:val="Normal"/>
        <w:rPr/>
      </w:pPr>
      <w:r>
        <w:rPr>
          <w:sz w:val="24"/>
          <w:szCs w:val="24"/>
        </w:rPr>
        <w:tab/>
        <w:t>- составление реестров;</w:t>
      </w:r>
    </w:p>
    <w:p>
      <w:pPr>
        <w:pStyle w:val="Normal"/>
        <w:rPr/>
      </w:pPr>
      <w:r>
        <w:rPr>
          <w:sz w:val="24"/>
          <w:szCs w:val="24"/>
        </w:rPr>
        <w:tab/>
        <w:t>- приём и обработка паспортов по ЛОП;</w:t>
      </w:r>
    </w:p>
    <w:p>
      <w:pPr>
        <w:pStyle w:val="Normal"/>
        <w:rPr/>
      </w:pPr>
      <w:r>
        <w:rPr>
          <w:sz w:val="24"/>
          <w:szCs w:val="24"/>
        </w:rPr>
        <w:tab/>
        <w:t>- предоставление отчётов в Прокуратуру, Министерство социального развития, МО Саратовской области, Роспотребнадзор.</w:t>
      </w:r>
    </w:p>
    <w:p>
      <w:pPr>
        <w:pStyle w:val="Normal"/>
        <w:rPr/>
      </w:pPr>
      <w:r>
        <w:rPr>
          <w:sz w:val="24"/>
          <w:szCs w:val="24"/>
        </w:rPr>
        <w:tab/>
        <w:t>21. Ежемесячный отчёт в Прокуратуру о фактах хищения, повреждения школьного имущества, иных преступлениях</w:t>
      </w:r>
    </w:p>
    <w:p>
      <w:pPr>
        <w:pStyle w:val="Normal"/>
        <w:rPr/>
      </w:pPr>
      <w:r>
        <w:rPr>
          <w:sz w:val="24"/>
          <w:szCs w:val="24"/>
        </w:rPr>
        <w:tab/>
        <w:t>22. Ежемесячный отчёт в МО Саратовской области о выявлении неформальных групп, сформированных в образовательных учреждениях</w:t>
      </w:r>
    </w:p>
    <w:p>
      <w:pPr>
        <w:pStyle w:val="Normal"/>
        <w:rPr/>
      </w:pPr>
      <w:r>
        <w:rPr>
          <w:sz w:val="24"/>
          <w:szCs w:val="24"/>
        </w:rPr>
        <w:tab/>
        <w:t>23. Ежемесячный отчёт в Прокуратуру о профилактике алкоголизма, табакокурения, наркомания – взаимодействие со службами системы профилактики</w:t>
      </w:r>
    </w:p>
    <w:p>
      <w:pPr>
        <w:pStyle w:val="Normal"/>
        <w:rPr/>
      </w:pPr>
      <w:r>
        <w:rPr>
          <w:sz w:val="24"/>
          <w:szCs w:val="24"/>
        </w:rPr>
        <w:tab/>
        <w:t>24. Ежемесячный отчёт в Прокуратуру, МО Саратовской области, КДН по пропускам без уважительных при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. Получение ранцев, новогодних пода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. Мониторинг внеурочной занят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7. РМО учителей – предметник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чителей ОБЖ и физическ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едагоги дополните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8. Ведение протоколов совещания социальных педагогов, заместителей руководителей по учебно-воспитатель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9. </w:t>
      </w:r>
      <w:r>
        <w:rPr>
          <w:sz w:val="26"/>
          <w:szCs w:val="26"/>
        </w:rPr>
        <w:t>Целевые направления для учащихся 9-х, 11-х классо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30. Проведение служебных проверок образовательных организаций по курирующим вопросам</w:t>
      </w:r>
      <w:r>
        <w:br w:type="page"/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/>
        <w:t>Приложение №4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ста по дошкольному образованию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. Участвует в создании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базы данных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педагогических кадрах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дошкольных учреждений района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Осуществляет дидактическое и методическое сопровождение нового содержания образования в ОО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3. Выявляет, изучает и анализирует информационные запросы педагогических кадров и ведет целенаправленную работу по удовлетворению этих запросов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Оказывает квалифицированную методическую помощь педагогическим работникам и ДОУ: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 реализации программ обучения и воспитания детей;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в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инновационной деятельности</w:t>
        </w:r>
      </w:hyperlink>
      <w:r>
        <w:rPr>
          <w:color w:val="000000"/>
        </w:rPr>
        <w:t>;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 определении содержания, форм, методов и средств обучения;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 подготовке аналитических материалов для аттестации ДОУ, руководителей и педагогических работников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 Организует и контролирует деятельность районных МО заведующих ДОУ, педагогов, музыкального руководителей, учителей биологии, химии, экологии, географии, ИЗО, начальных классов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6. Обеспечение педагогических работников необходимой информацией по вопросам современного направления развития образования,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программно-методическому обеспечению</w:t>
        </w:r>
      </w:hyperlink>
      <w:r>
        <w:rPr>
          <w:rStyle w:val="Appleconvertedspace"/>
          <w:color w:val="000000"/>
        </w:rPr>
        <w:t> </w:t>
      </w:r>
      <w:r>
        <w:rPr/>
        <w:t>ДОУ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. Выявляет, изучает и обобщает педагогический опыт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бирает, систематизирует, обрабатывает материалы по обобщению опыта;  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накомит с адресами педагогического опыта;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остраняет опыт через разнообразные формы (совещания, семинары, выставки)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8. Проводит индивидуальную групповую методическую работу с педагогами (консультации, семинары, практикумы)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9. Готовит информационно-аналитические материалы, 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  <w:u w:val="none"/>
          </w:rPr>
          <w:t>методические рекомендац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пределах своей компетенции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0.  Готовит предложения в план работы методического кабинета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1.  Обобщает аналитические материалы по содержанию методической работы, которые используются для эффективной работы с ДОУ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2.  Повышает квалификацию и мастерство.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13. Проводит м</w:t>
      </w:r>
      <w:r>
        <w:rPr/>
        <w:t>ониторинг 4-х классов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4. Проводит олимпиаду учеников 3-4 классов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5. Проводит комплектование контингента в МДОУ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6. Организует и проводит районные конкурсы «Воспитатель года», «Детский сад года», «Лидеры дошкольного образования» и конкурсы воспитанников МДОУ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7. Проверка портфолио руководителей МДОУ на стимулирование 1 раз в год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8. Организует совещания с руководителями МДОУ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19. Сдача годового отчёта о работе МДОУ в министерства образования Саратовской области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0. Реализация ФГОС ДО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1. Разрабатывает нормативно-правовую базу по родительской плате, оказанию муниципальных услуг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2. Координирует подписку ОО на периодические издания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3. Работает в мониторингах ЕИС (единая информационная система), АИС (автоматизированная информационная система)  «Комплектование ДОУ», «Социальный навигатор», КОЭРСО (комплексная оценка эффективности региональной системы образования), ФИРО (Федеральный институт развития образования)</w:t>
      </w:r>
    </w:p>
    <w:p>
      <w:pPr>
        <w:pStyle w:val="Style9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24. Учёт первокласс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. РМО учителей – предметников:  - Учителей биологии, химии и эк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чителей ге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чителей ИЗ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чителей 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Воспитателей и музыкальных руководителей М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6. Ведение протоколов совещания руководителей дошкольных О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27. Проведение служебных проверок образовательных организаций по курирующим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Приложение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ста по правовым вопрос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ация сбора документов на лицензирование, аккредитацию и аттестацию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дение служебных проверок образовательных организаций по курирующим вопросам.</w:t>
      </w:r>
    </w:p>
    <w:sectPr>
      <w:footerReference w:type="default" r:id="rId12"/>
      <w:type w:val="nextPage"/>
      <w:pgSz w:w="11906" w:h="16838"/>
      <w:pgMar w:left="993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pacing w:val="7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pacing w:val="7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812" w:hanging="0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81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byudzhetnie_assignovaniya/" TargetMode="External"/><Relationship Id="rId4" Type="http://schemas.openxmlformats.org/officeDocument/2006/relationships/hyperlink" Target="http://pandia.ru/text/category/kadri_v_pedagogike/" TargetMode="External"/><Relationship Id="rId5" Type="http://schemas.openxmlformats.org/officeDocument/2006/relationships/hyperlink" Target="http://pandia.ru/text/category/programmi_razvitiya/" TargetMode="External"/><Relationship Id="rId6" Type="http://schemas.openxmlformats.org/officeDocument/2006/relationships/hyperlink" Target="http://pandia.ru/text/category/metodicheskie_rekomendatcii/" TargetMode="External"/><Relationship Id="rId7" Type="http://schemas.openxmlformats.org/officeDocument/2006/relationships/hyperlink" Target="http://pandia.ru/text/category/bazi_dannih/" TargetMode="External"/><Relationship Id="rId8" Type="http://schemas.openxmlformats.org/officeDocument/2006/relationships/hyperlink" Target="http://pandia.ru/text/category/kadri_v_pedagogike/" TargetMode="External"/><Relationship Id="rId9" Type="http://schemas.openxmlformats.org/officeDocument/2006/relationships/hyperlink" Target="http://pandia.ru/text/category/innovatcionnaya_deyatelmznostmz/" TargetMode="External"/><Relationship Id="rId10" Type="http://schemas.openxmlformats.org/officeDocument/2006/relationships/hyperlink" Target="http://pandia.ru/text/category/programmnoe_obespechenie/" TargetMode="External"/><Relationship Id="rId11" Type="http://schemas.openxmlformats.org/officeDocument/2006/relationships/hyperlink" Target="http://pandia.ru/text/category/metodicheskie_rekomendatcii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7:00Z</dcterms:created>
  <dc:creator>Курочкина Оксана Вячеславовна</dc:creator>
  <dc:description/>
  <cp:keywords/>
  <dc:language>en-US</dc:language>
  <cp:lastModifiedBy>РОО</cp:lastModifiedBy>
  <cp:lastPrinted>2015-05-12T15:32:00Z</cp:lastPrinted>
  <dcterms:modified xsi:type="dcterms:W3CDTF">2015-06-04T08:39:00Z</dcterms:modified>
  <cp:revision>38</cp:revision>
  <dc:subject/>
  <dc:title> </dc:title>
</cp:coreProperties>
</file>