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9375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br/>
      </w:r>
      <w:r>
        <w:rPr>
          <w:b/>
          <w:sz w:val="20"/>
        </w:rPr>
        <w:t>АДМИНИСТРАЦИЯ</w:t>
        <w:br/>
        <w:t>ВОСКРЕСЕНСКОГО МУНИЦИПАЛЬНОГО  РАЙОНА САРАТОВСКОЙ ОБЛАСТИ</w:t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УПРАВЛЕНИЕ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70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67</w:t>
      </w:r>
      <w:r>
        <w:rPr>
          <w:rFonts w:cs="Times New Roman" w:ascii="Times New Roman" w:hAnsi="Times New Roman"/>
          <w:sz w:val="24"/>
        </w:rPr>
        <w:tab/>
        <w:t xml:space="preserve">от </w:t>
      </w:r>
      <w:r>
        <w:rPr>
          <w:rFonts w:cs="Times New Roman" w:ascii="Times New Roman" w:hAnsi="Times New Roman"/>
          <w:sz w:val="24"/>
          <w:u w:val="single"/>
        </w:rPr>
        <w:t>19.04.2016 г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</w:rPr>
        <w:t>с. Воскрес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конкурса </w:t>
      </w:r>
    </w:p>
    <w:p>
      <w:pPr>
        <w:pStyle w:val="C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ликаций к 9 мая «Великий подвиг!»</w:t>
      </w:r>
    </w:p>
    <w:p>
      <w:pPr>
        <w:pStyle w:val="C0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риобщения детей к изучению истории России, развитию духовно-эстетической культуры, выявлению творческих способностей детей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йонный конкурс аппликаций к 9 мая «Великий подвиг!» с 20 апреля по 6 мая 2016 го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йонном конкурсе «Великий подвиг!» (далее - конкурс)  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районной конкурсной комиссии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о сведения работников дошкольных образовательных учреждений  информацию о конкурсе;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частие в районном конкурсе не менее одной работы от каждого  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О.В. Шишикину  методиста управления образов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МР </w:t>
        <w:tab/>
        <w:t xml:space="preserve">                        Е.С. Чегина</w:t>
        <w:tab/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 управления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  <w:u w:val="single"/>
        </w:rPr>
        <w:t>67</w:t>
      </w:r>
      <w:r>
        <w:rPr>
          <w:rFonts w:cs="Times New Roman" w:ascii="Times New Roman" w:hAnsi="Times New Roman"/>
          <w:sz w:val="20"/>
          <w:szCs w:val="20"/>
        </w:rPr>
        <w:t xml:space="preserve"> от  </w:t>
      </w:r>
      <w:r>
        <w:rPr>
          <w:rFonts w:cs="Times New Roman" w:ascii="Times New Roman" w:hAnsi="Times New Roman"/>
          <w:sz w:val="20"/>
          <w:szCs w:val="20"/>
          <w:u w:val="single"/>
        </w:rPr>
        <w:t>19.04.2016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аппликаций к 9 мая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еликий подвиг!»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Конкурс проводится </w:t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риобщения детей к изучению истории России, развитию духовно-эстетической культуры, выявлению творческих способностей дете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Организацию и проведение конкурса осуществляет управление образования Воскресенского района (далее Оргком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ривлечь внимание детей  к ветеранам В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Воспитать в будущих защитниках Родины патриотизм, гражданственнос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Style w:val="C3"/>
          <w:rFonts w:cs="Times New Roman" w:ascii="Times New Roman" w:hAnsi="Times New Roman"/>
          <w:b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азвивать творческий потенциал, побуждать детей к творчеству.</w:t>
      </w:r>
    </w:p>
    <w:p>
      <w:pPr>
        <w:pStyle w:val="C0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В конкурсе принимают участие воспитанники дошкольных образовательных учрежд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а конкурс принимаются работы, занявшие в дошкольном образовательном учреждении 1,2 и 3 место. Также необходимо предоставить в управление образования администрации ВМР протоколы прошедшего этапа на уровне ОУ, заверенные подписью и печатью руково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Материалы подаются на конкурс в форме аппликации из бумаги, ткани, кожи, растительных и прочих материалов на материал-основу (фон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фамилии и имени автора, возраста, Ф.И.О. воспитателя с обратн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На конкурс предоставляются индивидуальные работы, создан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ом или творческим коллектив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соответствовать тематике и направлениям конкурса.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дного участника принимается только одна работа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Организацион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работ от образовательного учреждения – </w:t>
      </w:r>
      <w:r>
        <w:rPr>
          <w:rFonts w:cs="Times New Roman" w:ascii="Times New Roman" w:hAnsi="Times New Roman"/>
          <w:b/>
          <w:sz w:val="28"/>
          <w:szCs w:val="28"/>
        </w:rPr>
        <w:t>с 20 апреля по 29 апреля 2016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 4 мая по 6 мая 2016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 Награждение победителей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конкурса комиссия определяет победителей конкурса по возрастным категориям. </w:t>
      </w:r>
      <w:r>
        <w:rPr>
          <w:rFonts w:cs="Times New Roman" w:ascii="Times New Roman" w:hAnsi="Times New Roman"/>
          <w:sz w:val="28"/>
          <w:szCs w:val="28"/>
        </w:rPr>
        <w:t>Дипломы вручаются победителям, занявшим 1, 2 и 3 места.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ВМ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67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>19.04.2016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аппликаций к 9 мая «Великий подвиг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ина Е.С. – и.о. начальника управления образования администрации ВМР, председатель конкурс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ерская Е.В. – заведующая РМК управления образования администрации ВМ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ронова О.А. – методист управления образования администрации ВМ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икина О.В. – методист управления образования администрации ВМР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анезова Н.И. – преподаватель художественного отделения.</w:t>
      </w:r>
    </w:p>
    <w:p>
      <w:pPr>
        <w:pStyle w:val="Normal"/>
        <w:tabs>
          <w:tab w:val="clear" w:pos="708"/>
          <w:tab w:val="left" w:pos="5970" w:leader="none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1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320"/>
      <w:szCs w:val="3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41:00Z</dcterms:created>
  <dc:creator>user</dc:creator>
  <dc:description/>
  <cp:keywords/>
  <dc:language>en-US</dc:language>
  <cp:lastModifiedBy>РОО</cp:lastModifiedBy>
  <dcterms:modified xsi:type="dcterms:W3CDTF">2016-04-19T11:41:00Z</dcterms:modified>
  <cp:revision>2</cp:revision>
  <dc:subject/>
  <dc:title> </dc:title>
</cp:coreProperties>
</file>