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039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08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 от 12.05.2015года</w:t>
            </w:r>
          </w:p>
        </w:tc>
      </w:tr>
    </w:tbl>
    <w:p>
      <w:pPr>
        <w:pStyle w:val="Normal"/>
        <w:ind w:firstLine="426"/>
        <w:rPr/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методическом кабинете</w:t>
      </w:r>
    </w:p>
    <w:p>
      <w:pPr>
        <w:pStyle w:val="Normal"/>
        <w:suppressAutoHyphens w:val="tru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образовательных организаций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uppressAutoHyphens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я о районном методическом кабинете Управления образования администрации ВМР (приложение №1)</w:t>
      </w:r>
    </w:p>
    <w:p>
      <w:pPr>
        <w:pStyle w:val="Normal"/>
        <w:suppressAutoHyphens w:val="true"/>
        <w:ind w:left="7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left="7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6"/>
          <w:szCs w:val="26"/>
        </w:rPr>
        <w:t xml:space="preserve">Начальник Управления образования 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МР                                                                 И.В. Малышева 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sz w:val="18"/>
          <w:szCs w:val="18"/>
        </w:rPr>
        <w:t xml:space="preserve">к приказу Управления образования </w:t>
      </w:r>
    </w:p>
    <w:p>
      <w:pPr>
        <w:pStyle w:val="Normal"/>
        <w:suppressAutoHyphens w:val="true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МР</w:t>
      </w:r>
    </w:p>
    <w:p>
      <w:pPr>
        <w:pStyle w:val="Normal"/>
        <w:suppressAutoHyphens w:val="tru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о районном методическом кабинете</w:t>
      </w:r>
    </w:p>
    <w:p>
      <w:pPr>
        <w:pStyle w:val="Normal"/>
        <w:suppressAutoHyphens w:val="true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создается в целях, научной, учебно-методической поддержки образовательных организаций Воскресенского муниципального района, совершенствования дополнительного профессионального образования педагогических работников и руководителей образователь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в своей деятельности руководствуется Федеральным Законом «Об образовании в Российской Федерации», нормативными правовыми актами Минобразования России, Министерства образования Саратовской области, управления образования администрации  Воскресенского муниципального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является структурным подразделением управления образования администрации Воскресенского муниципального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несет ответственность за состояние учебно-методической работы с педагогическими, руководящими кадрами в районе, выполнение основных функций, содержание деятельности и форм работы, определенных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осуществляет свою деятельность во взаимодействии с образовательными организациями дополнительного профессионального образования педагогических работников и руководителей образовательных организаций, с аттестационными служб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Учредителем методического кабинета является управление образования администрации Воскресен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мпетенция учредителя методического кабинет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- открытие, реорганизация и ликвидация методического кабинета, его финансирование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назначение, прием на работу и увольнение заведующего методическим кабинетом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- разработка нормативов материально-технического обеспечения деятельности методического кабинет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контроль над целевым использованием объектов права собственности закрепленных за методическим кабинетом в оперативное управл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- привлечение к разработке программ развития образования в районе на ближне-, средне-, и дальнесрочную перспектив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контроль над исполнением методическим кабинетом законодательства Российской Федерации в области образования, основных функций бюджетной и финансовой дисципли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по требованию учредителя обязан представлять правовую информацию о своей деятельност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учное руководство методическим кабинетом осуществляет ГАУ ДПО «Саратовский областной институт развития образования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Методический кабинет является подразделением учредителя, пользуется расчетным счетом централизованной бухгалтерии, печатью и штампом учредителя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Задачи деятельности методического кабинета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2.1. Создание условий для непрерывного дополнительного профессионального образования руководящих, педагогических кадров образовательных организаций, действующих на территории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2.2. Информационное, научное, учебно-методическое обслуживание районной системы образовани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Содействие обновлению структуры и содержания образования, развитию образовательных организаций, педагогического мастерства педагогических работников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функции, содержание и формы работ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1. Основные функции методического кабинета: проектировочная, организационная, образовательная, информационная, аналитическая, экспертна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 Для осуществления основных функций методический кабин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1. Определяет сеть, модель методической службы в районе, основные направления и содержание ее работы с педагогическими работниками и руководителями образователь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2. Планирует и организует дополнительное профессиональное образование педагогических работников, руководителей образовательных организаций района не реже одного раза в три года по дополнительным профессиональным образовательным программам. Оказывает им научную, учебно-методическую поддержку, координирует эту работу с ГАУ ДПО «Саратовский областной институт развития образования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3. Организует методическую работу с педагогическими работниками между периодами планового дополнительного профессионального образования: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участие в работе методических объединений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творческих, проектных групп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еминаров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частие в научно-педагогических конференциях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shd w:fill="FF0000" w:val="clear"/>
        </w:rPr>
      </w:pPr>
      <w:r>
        <w:rPr>
          <w:sz w:val="26"/>
          <w:szCs w:val="26"/>
        </w:rPr>
        <w:tab/>
        <w:t>- педагогических чтениях и других профессиональных объединениях педагогов различного уровня, с учетом приоритетных направлений развития образования и в соответствии с моделью муниципальной методической служб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способствует подготовке работников образования к прохождению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4. Оказывает научную, учебно-методическую поддержку образовательным организациям в реализации вариативных программ, Федерального базисного учебного плана, в том числе национально-регионального компонента, в совершенствовании содержания образования на основе Федерального государственного образовательного стандарта общего образования, в работе с обучающимися, проявляющими выдающиеся способности, в проведении инновационной деятельности. Проводит экспертизу рабочих, авторских программ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5. Изучает потребности, обобщает предложения образователь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6. Обеспечивает педагогических работников необходимой информацией об основных направлениях развития образования, учебниках, учебно-методической литературе по проблемам обучения, воспитания и развития обучающихся; проводит информационно-библиографическую работу; создает видео, медиатеки, банки педагогической информации, в том числе с использованием современных информационных технологий; обеспечивает условия для овладения педагогами, руководителями образовательных организаций современными информационными технологиями, возможность доступа к международным потокам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7. Выявляет, изучает и оценивает результативность педагогического опыта и эффективных педагогических практик в образовательных организациях; обобщает и распространяет педагогический опыт, эффективные педагогические практики с целью развития системы образования в райо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8. Осуществляет в установленном порядке издательскую деятельность в пределах своей компетен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2.9. Анализирует состояние учебно-методической, воспитательной, социально-психологической, инновационной работы в образовательных организациях, в том числе результаты мониторинга профессиональной деятельности педагогов, руководителей образователь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3. Особенности функций и содержания деятельности методического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бинета в системе дополнительного профессионального образования с учето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особенностей развития образования в районе, определяются локальными правовыми актами, утверждаемыми учредителем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Работа с педагогическими кадрами и руководителями образовательных организаций осуществляется в индивидуальных, групповых и массовых формах: заседания методического и экспертного советов, организация дополнительного профессионального образования, изучение состояния образовательного процесса и оказание методической помощи, разработка методических рекомендаций, проведение семинаров, конференций, педагогических чтений, методических дней, конкурсов профессионального мастерства, мастер-классов, выявление, обобщение, распространение актуального педагогического опыта и эффективных педагогических практик, заседания районных методических объединений, творческих, проектных групп, школы молодого специалиста и руководителя, консультирование и др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существление контроля за деятельностью образовательных организаций Воскресенского муниципального района в пределах компетенции методического кабинета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правление, структура, штат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1. Методический кабинет возглавляет заведующий, назначаемый учредителем из числа опытных педагогических работников, имеющих высшее педагогическое образов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2. Заведующий осуществляет руководство деятельностью методического кабинета и несет ответственность за его работу, разрабатывает локальные акты, регламентирующие деятельность методического кабинета, устанавливает структуру и штатное расписание, осуществляет подбор и расстановку кадров, определяет должностные обязанности сотрудников, издает приказы и распоряжения в пределах своей компетенции; создает условия для профессионального роста сотрудников, дополнительного профессионального образования не реже одного раза в 3 года; представляет муниципальную методическую службу в отношениях с юридическими и физическими лицами по всем вопросам ее деятель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3. Структура и штаты методического кабинета формируются исходя из целей и задач, основных направлений деятельности, численности педагогических работников, образовательных организаций в районе с учетом региональных и местных условий. В штат методического кабинета вводятся специалисты (методисты) по учебной работе, воспитательной работе, дошкольному образованию, правовому сопровожд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4. Методист назначается и освобождается от должности начальником управления образования по представлению заведующего методическим кабине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5. В структуру методического кабинета могут входить также аттестационно-диагностическая, психологическая, социологическая, информационная службы, библиотека, видеотека и др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6. Субъектами деятельности методического кабинета являются педагогические работники, методисты, информационно-технический, обслуживающий персонал образовательных организаций, расположенных на территории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7. Обязанности работников методического кабинета определяются тарифно-квалификационными характеристиками по должностям работников учреждений образования, должностными инструк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8. Сотрудники методического кабинета имеют прав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частвовать в разработке локальных правовых актов, регламентирующих деятельность учреж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вести педагогическую работу с педагогическими работниками и обучающими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на уважение и защиту своих прав, профессиональной чести и достоинства, моральное и материальное поощр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на охрану труда в соответствии с действующим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на дополнительное профессиональное образование за счет работодателя, пользоваться методическими, информационными ресурсами, информационной, вычислительной техникой для выполнения должностных обязанностей, услугами учебных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ых, социально-бытовых и других его подраздел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принимать участие в работе экспертных групп и аттестационных комисс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обжаловать приказы и распоряжения администрации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имеют другие права, определенные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9. Наряду со штатными работниками методического кабинета методическую, консультационную и другие виды работ могут обеспечивать ученые специалисты, представители органов управления образованием на условиях совместительства или почасовой оплаты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10 Методический кабинет в целях управления качеством образования может создавать методические, координационные, экспертные советы, временные районные профессиональные объединения педагог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4.11. Методический кабинет имеет необходимое помещение, оснащенное техническими средствами, вычислительной техникой, соответствующими учебно-наглядными пособиями для организации методических мероприятий, выставок 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.д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о-хозяйственная деятельность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5.1. За методическим кабинетом в целях обеспечения его деятельности, органом, уполномоченным собственником имущества закрепляются объекты права собственности (здания, сооружения, оборудование)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5.2. Для обеспечения эффективной работы методического кабинета предусматривается финансирование, обеспечивающее создание и укрепление материально-технической базы: содержание помещения, современного оборудования, комплектование фондов библиотек педагогической, учебно-методической литературой, подписными изданиями, наличие автотранспорта, расходных материалов и др. Предусматривается финансирование проезда, командировочных расходов сотрудников методического кабинета, учитывая производственную необходимость поездо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5.3. Источниками формирования имущества и финансирования методического кабинета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материальные и финансовые средства учредителя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ровольные пожертвования и целевые взносы юридических и физических лиц.</w:t>
      </w:r>
    </w:p>
    <w:p>
      <w:pPr>
        <w:pStyle w:val="Normal"/>
        <w:suppressAutoHyphens w:val="tru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hanging="0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7:00Z</dcterms:created>
  <dc:creator>Курочкина Оксана Вячеславовна</dc:creator>
  <dc:description/>
  <cp:keywords/>
  <dc:language>en-US</dc:language>
  <cp:lastModifiedBy>РОО</cp:lastModifiedBy>
  <cp:lastPrinted>2015-04-07T10:28:00Z</cp:lastPrinted>
  <dcterms:modified xsi:type="dcterms:W3CDTF">2015-06-04T08:38:00Z</dcterms:modified>
  <cp:revision>48</cp:revision>
  <dc:subject/>
  <dc:title> </dc:title>
</cp:coreProperties>
</file>