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566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Heading"/>
        <w:tabs>
          <w:tab w:val="clear" w:pos="708"/>
          <w:tab w:val="left" w:pos="0" w:leader="none"/>
        </w:tabs>
        <w:ind w:left="5664" w:hanging="0"/>
        <w:jc w:val="both"/>
        <w:rPr/>
      </w:pPr>
      <w:r>
        <w:rPr>
          <w:b w:val="false"/>
          <w:sz w:val="20"/>
          <w:szCs w:val="20"/>
        </w:rPr>
        <w:t xml:space="preserve">к приказу управления образования администрации Воскресенского МР </w:t>
      </w:r>
    </w:p>
    <w:p>
      <w:pPr>
        <w:pStyle w:val="Heading"/>
        <w:tabs>
          <w:tab w:val="clear" w:pos="708"/>
          <w:tab w:val="left" w:pos="0" w:leader="none"/>
        </w:tabs>
        <w:ind w:left="5664" w:hanging="0"/>
        <w:jc w:val="both"/>
        <w:rPr>
          <w:bCs w:val="false"/>
          <w:sz w:val="28"/>
          <w:szCs w:val="28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236  от  16.12.2015г.</w:t>
      </w:r>
    </w:p>
    <w:p>
      <w:pPr>
        <w:pStyle w:val="Heading"/>
        <w:tabs>
          <w:tab w:val="clear" w:pos="708"/>
          <w:tab w:val="left" w:pos="0" w:leader="none"/>
          <w:tab w:val="left" w:pos="180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м конкурсе «Лучший ученический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5/2016 учебном году»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конкурса является  повышение  творческого потенциала учащихся, их духовно-нравственного воспитания, интеллектуального и физического развития молодого поко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Задач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Определение оптимальных вариантов участия ученических коллективов в системе школьного самоуправле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Развитие инициативы и самостоятельности учащихся на основе общественно-политической деятельност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Ознакомление школьников с возможностями и перспективами профессионального роста и самоопределе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Приобщение учащихся  к исследованиям истории школы, района, города, культурно-исторического наследия, традиций и обычае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общение школьников к созидательн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</w:t>
      </w:r>
      <w:r>
        <w:rPr>
          <w:b/>
          <w:sz w:val="28"/>
          <w:szCs w:val="28"/>
          <w:u w:val="single"/>
        </w:rPr>
        <w:t>все ученические коллективы 6-11 классов общеобразовательных учреждений</w:t>
      </w:r>
      <w:r>
        <w:rPr>
          <w:sz w:val="28"/>
          <w:szCs w:val="28"/>
        </w:rPr>
        <w:t xml:space="preserve">, в том числе школ-интернатов. Классы – конкурсанты самостоятельно разрабатывают </w:t>
      </w:r>
      <w:r>
        <w:rPr>
          <w:b/>
          <w:sz w:val="28"/>
          <w:szCs w:val="28"/>
        </w:rPr>
        <w:t xml:space="preserve">один социально-значимый проект, </w:t>
      </w:r>
      <w:r>
        <w:rPr>
          <w:sz w:val="28"/>
          <w:szCs w:val="28"/>
        </w:rPr>
        <w:t>н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м работают в течение всего учебного года. На заключительном мероприятии участники конкурса представляют продукт социально-значимого проекта и этапы работы над проектом.</w:t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>Порядок и сроки проведения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 проводится с сентября 2015 года по май 2016  года в 3 эта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: декабрь-февраль 2015/2016 года (подача заявок  до 25 декабря 2015г., начало составления пояснительной записки. Предоставление пояснительной записки по итогам первого этапа (с сентября 2015г. по январь 2016г.) </w:t>
      </w:r>
      <w:r>
        <w:rPr>
          <w:b/>
          <w:sz w:val="28"/>
          <w:szCs w:val="28"/>
          <w:u w:val="single"/>
        </w:rPr>
        <w:t>до 24 февраля 2016 год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 папке с файлами</w:t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: март 2016 года (проведение районных мероприятий, участие в специальных акциях, межрайонных мероприятиях, дополнение к пояснительной записке. Предоставление пояснительной записки по итогам работы в третьей  четверти (втором этапе) </w:t>
      </w:r>
      <w:r>
        <w:rPr>
          <w:b/>
          <w:sz w:val="28"/>
          <w:szCs w:val="28"/>
          <w:u w:val="single"/>
        </w:rPr>
        <w:t>до 1 апреля 2016 г.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: апрель-май 2016  года  (окончательное формирование пояснительной записки. </w:t>
      </w:r>
      <w:r>
        <w:rPr>
          <w:b/>
          <w:sz w:val="28"/>
          <w:szCs w:val="28"/>
          <w:u w:val="single"/>
        </w:rPr>
        <w:t>Защита  проекта  класс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ллективами – 12  мая 2015 г.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ведения промежуточных и окончательных итогов конкурса формируются районные конкурсные комиссии, которые осуществляют сбор материалов, выносят коллегиальное решение о распределении мест и по сумме промежуточных результатов определяют победителей конкурса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мпетенции конкурсных комиссий относится разработка частных методик, необходимых для проведения конкурса, внесение необходимых дополнений, не противоречащих Положению, планирование мероприятий, проводимых в рамках конкурса, а также объективная оценка представленных материалов. Внесение дополнений к Положению может осуществляться только по согласованию с организаторами конкур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межуточные результаты и итоги конкурса не позднее чем через 10 дней после подачи материалов в конкурсные комиссии должны быть опубликованы в местной печати и освещены в средствах массовой информации, а так же все результаты с баллами (в виде таблицы), рассылаются среди конкурсантов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>Требования к содержанию и оформлению матери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явка на участие в конкурсе с указанием класса, школы и списочного состава учащихся подается в конкурсные комиссии (подписывается классным руководителем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аждого этапа </w:t>
      </w:r>
      <w:r>
        <w:rPr>
          <w:sz w:val="28"/>
          <w:szCs w:val="28"/>
          <w:u w:val="single"/>
        </w:rPr>
        <w:t>(четверти)</w:t>
      </w:r>
      <w:r>
        <w:rPr>
          <w:sz w:val="28"/>
          <w:szCs w:val="28"/>
        </w:rPr>
        <w:t xml:space="preserve"> в районную конкурсную комиссию представляется пояснительная записка в папке с файл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яснительная записка должна содержать необходимую информацию, характеризующую класс: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;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исциплины и интеллектуального развития (посещаемость, успеваемость, качество знаний);</w:t>
      </w:r>
    </w:p>
    <w:p>
      <w:pPr>
        <w:pStyle w:val="Normal"/>
        <w:ind w:left="-555" w:hanging="0"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</w:rPr>
        <w:tab/>
        <w:t>название, цели и задачи социально значимого проекта</w:t>
      </w:r>
      <w:r>
        <w:rPr>
          <w:sz w:val="28"/>
          <w:szCs w:val="28"/>
        </w:rPr>
        <w:t xml:space="preserve">. </w:t>
      </w:r>
    </w:p>
    <w:p>
      <w:pPr>
        <w:pStyle w:val="Normal"/>
        <w:ind w:left="-555" w:hanging="0"/>
        <w:jc w:val="both"/>
        <w:rPr/>
      </w:pPr>
      <w:r>
        <w:rPr>
          <w:sz w:val="28"/>
          <w:szCs w:val="28"/>
        </w:rPr>
        <w:t>-</w:t>
        <w:tab/>
        <w:tab/>
      </w:r>
      <w:r>
        <w:rPr>
          <w:b/>
          <w:sz w:val="28"/>
          <w:szCs w:val="28"/>
        </w:rPr>
        <w:t>Работа над проектом,</w:t>
      </w:r>
      <w:r>
        <w:rPr>
          <w:sz w:val="28"/>
          <w:szCs w:val="28"/>
        </w:rPr>
        <w:t xml:space="preserve"> включающая следующие направления (при их необходимости):</w:t>
      </w:r>
    </w:p>
    <w:p>
      <w:pPr>
        <w:pStyle w:val="Normal"/>
        <w:ind w:left="-555" w:hanging="0"/>
        <w:jc w:val="both"/>
        <w:rPr/>
      </w:pPr>
      <w:r>
        <w:rPr>
          <w:sz w:val="28"/>
          <w:szCs w:val="28"/>
        </w:rPr>
        <w:t>-      участие школьников во внеклассной работе (посещение учреждений дополнительного образования, школьных кружков и секций);</w:t>
      </w:r>
    </w:p>
    <w:p>
      <w:pPr>
        <w:pStyle w:val="Normal"/>
        <w:numPr>
          <w:ilvl w:val="0"/>
          <w:numId w:val="3"/>
        </w:numPr>
        <w:ind w:left="0" w:hanging="555"/>
        <w:jc w:val="both"/>
        <w:rPr/>
      </w:pPr>
      <w:r>
        <w:rPr>
          <w:sz w:val="28"/>
          <w:szCs w:val="28"/>
        </w:rPr>
        <w:t>участие школьников в деятельности детских и молодежных объединений;</w:t>
      </w:r>
    </w:p>
    <w:p>
      <w:pPr>
        <w:pStyle w:val="Normal"/>
        <w:numPr>
          <w:ilvl w:val="0"/>
          <w:numId w:val="3"/>
        </w:numPr>
        <w:ind w:left="0" w:hanging="555"/>
        <w:jc w:val="both"/>
        <w:rPr/>
      </w:pPr>
      <w:r>
        <w:rPr>
          <w:sz w:val="28"/>
          <w:szCs w:val="28"/>
        </w:rPr>
        <w:t>участие в общественной жизни школы, города, района (изучение истории родного края, традиций и обычаев населения);</w:t>
      </w:r>
    </w:p>
    <w:p>
      <w:pPr>
        <w:pStyle w:val="Normal"/>
        <w:numPr>
          <w:ilvl w:val="0"/>
          <w:numId w:val="3"/>
        </w:numPr>
        <w:ind w:left="0" w:hanging="555"/>
        <w:jc w:val="both"/>
        <w:rPr/>
      </w:pPr>
      <w:r>
        <w:rPr>
          <w:sz w:val="28"/>
          <w:szCs w:val="28"/>
        </w:rPr>
        <w:t xml:space="preserve">участие в экологическом движении (формы и направления деятельности); 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военно-патриотического направления;</w:t>
      </w:r>
    </w:p>
    <w:p>
      <w:pPr>
        <w:pStyle w:val="Normal"/>
        <w:numPr>
          <w:ilvl w:val="0"/>
          <w:numId w:val="3"/>
        </w:numPr>
        <w:ind w:left="0" w:hanging="555"/>
        <w:jc w:val="both"/>
        <w:rPr/>
      </w:pPr>
      <w:r>
        <w:rPr>
          <w:sz w:val="28"/>
          <w:szCs w:val="28"/>
        </w:rPr>
        <w:t>участие в мероприятиях, способствующих развитию физической культуры и спорта;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предметных олимпиадах;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в работе промышленных и сельскохозяйственных предприятий;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ученического коллектива;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ческой деятельности в коллективе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ояснительные записки должны рассматриваться конкурсной комиссией в течение 10 дней.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представленные на конкурс не рецензируются и не возвращаю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ученические коллективы, принявшие участие в конкурсе, получают диплом участника конкурса, выданный муниципальными органами управления образованием</w:t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>Критерии оценки материа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ов проводи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сновные направления и принципы формирования ученического коллектива. Характеристика его со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Использование в воспитательной деятельности социальных и культурных условий образовательного учреждения, района, традиций и обычаев народов, населяющих территорию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Характер отношений в ученическом коллективе (показатель физического и духовного здоровья, межличностные и внутри коллективные отнош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вклад ученического коллектива в развитие образовательного учреждения, села,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ьная система оценки школьных коллективов </w:t>
      </w:r>
    </w:p>
    <w:p>
      <w:pPr>
        <w:pStyle w:val="Heading4"/>
        <w:spacing w:before="0" w:after="0"/>
        <w:jc w:val="both"/>
        <w:rPr/>
      </w:pPr>
      <w:r>
        <w:rPr/>
        <w:t xml:space="preserve">1. Успеваемость: </w:t>
      </w:r>
    </w:p>
    <w:p>
      <w:pPr>
        <w:pStyle w:val="Heading4"/>
        <w:spacing w:before="0" w:after="0"/>
        <w:jc w:val="both"/>
        <w:rPr/>
      </w:pPr>
      <w:r>
        <w:rPr/>
        <w:t xml:space="preserve">96 – 100 % </w:t>
        <w:tab/>
        <w:tab/>
        <w:t>8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 – 95 %</w:t>
        <w:tab/>
        <w:tab/>
        <w:t>6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 – 90 %</w:t>
        <w:tab/>
        <w:tab/>
        <w:t>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– 85 %</w:t>
        <w:tab/>
        <w:tab/>
        <w:t>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ее 80 % </w:t>
        <w:tab/>
        <w:t>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чество знаний:</w:t>
      </w:r>
    </w:p>
    <w:p>
      <w:pPr>
        <w:pStyle w:val="Heading4"/>
        <w:spacing w:before="0" w:after="0"/>
        <w:jc w:val="both"/>
        <w:rPr/>
      </w:pPr>
      <w:r>
        <w:rPr/>
        <w:t xml:space="preserve">86 – 100 % </w:t>
        <w:tab/>
        <w:tab/>
        <w:t>20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 – 85 %</w:t>
        <w:tab/>
        <w:tab/>
        <w:t>15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– 70 %</w:t>
        <w:tab/>
        <w:tab/>
        <w:t>10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– 55 %</w:t>
        <w:tab/>
        <w:tab/>
        <w:t>5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ее 40 % </w:t>
        <w:tab/>
        <w:t>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ещаемость:</w:t>
      </w:r>
    </w:p>
    <w:p>
      <w:pPr>
        <w:pStyle w:val="Heading4"/>
        <w:spacing w:before="0" w:after="0"/>
        <w:jc w:val="both"/>
        <w:rPr/>
      </w:pPr>
      <w:r>
        <w:rPr/>
        <w:t xml:space="preserve">96 – 100 % </w:t>
        <w:tab/>
        <w:tab/>
        <w:t>10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 – 95 %</w:t>
        <w:tab/>
        <w:tab/>
        <w:t>7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 – 90 %</w:t>
        <w:tab/>
        <w:tab/>
        <w:t>5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– 85 %</w:t>
        <w:tab/>
        <w:tab/>
        <w:t>3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ее 80 % </w:t>
        <w:tab/>
        <w:t>0 баллов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. Участие школьников во внеклассной работе (посещение учреждений дополнительного образования, школьных кружков и секций):</w:t>
      </w:r>
    </w:p>
    <w:p>
      <w:pPr>
        <w:pStyle w:val="Normal"/>
        <w:jc w:val="center"/>
        <w:rPr/>
      </w:pPr>
      <w:r>
        <w:rPr>
          <w:sz w:val="28"/>
          <w:szCs w:val="28"/>
        </w:rPr>
        <w:t>Б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* 7*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Б – количество баллов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– количество школьников, участвующих во внеклассной работ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 xml:space="preserve">– общее количество учеников в классе. (участие  массовое  в беседах, диспутах, встречах с представителями разных служб, классных часах и т.д.,  где результатом будет не активная подготовка к мероприятию детей, а ознакомление с информацией, смотр общешкольного мероприятия – 1 балл.  Подготовка открыток, стенгазет к праздникам – 1,5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стие школьников в деятельности детских и молодежных объединениях:</w:t>
      </w:r>
    </w:p>
    <w:p>
      <w:pPr>
        <w:pStyle w:val="Normal"/>
        <w:jc w:val="center"/>
        <w:rPr/>
      </w:pPr>
      <w:r>
        <w:rPr>
          <w:sz w:val="28"/>
          <w:szCs w:val="28"/>
        </w:rPr>
        <w:t>Б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* 7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количество школьников, участвующих в работе детских и молодежных объединений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– общее количество учеников в класс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Участие школьников в конкурсах и предметных олимпиадах:</w:t>
      </w:r>
    </w:p>
    <w:p>
      <w:pPr>
        <w:pStyle w:val="Normal"/>
        <w:jc w:val="center"/>
        <w:rPr/>
      </w:pPr>
      <w:r>
        <w:rPr>
          <w:sz w:val="28"/>
          <w:szCs w:val="28"/>
        </w:rPr>
        <w:t>Б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л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* 10*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л </w:t>
      </w:r>
      <w:r>
        <w:rPr>
          <w:sz w:val="28"/>
          <w:szCs w:val="28"/>
        </w:rPr>
        <w:t xml:space="preserve">– количество школьников, принимавших участие в конкурсах и предметных олимпиадах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– общее количество учеников в классе, + на каждого участника: (занявшего в районных олимпиадах: 1 место – 3 балла, 2 место – 2 балла, 3 место – 1 балл.); (занявшего в городских олимпиадах:            1 место – 5 баллов, 2 место – 4 балла, 3 место – 3 балла.); (занявшего в областных олимпиадах:            1 место – 10 баллов, 2 место – 8 баллов, 3 место – 6 баллов.); (занявшего на Российских олимпиадах:  1 место – 30 баллов, 2 место – 28 баллов, 3 место – 26 балл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Участие школьников в общественно полезных трудовых мероприятиях: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Б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* 7*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 xml:space="preserve">– количество школьников, участвующих в трудовых мероприятиях,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– общее количество учеников в класс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8. Участие школьников в спортивных мероприятиях: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Б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* 4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сп </w:t>
      </w:r>
      <w:r>
        <w:rPr>
          <w:sz w:val="28"/>
          <w:szCs w:val="28"/>
        </w:rPr>
        <w:t xml:space="preserve">– количество школьников, принимавших участие в спортивных мероприятиях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– общее количество учеников в классе, + на каждого участника: (занявшего в районных соревнованиях: 1 место – 3 балла, 2 место – 2 балла, 3 место – 1 балл.); (занявшего в городских соревнованиях: 1 место – 5 баллов, 2 место – 4 балла, 3 место – 3 балла.); (занявшего в областных соревнованиях: 1 место – 10 баллов, 2 место – 8 баллов, 3 место – 6 баллов.); (занявшего на российских соревнованиях:            1 место – 30 баллов, 2 место – 28 баллов, 3 место – 26 балл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Проведение классных мероприятий с привлечением родителей – 3 балла/ мероприяти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Проведение внутришкольных мероприятий – 5 баллов/ мероприяти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Участие в районных мероприятиях – 15 баллов/ мероприятие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2. Участие школьников в специализированных акциях( разовое, общественно-полезное действие детей):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Б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*10*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ак </w:t>
      </w:r>
      <w:r>
        <w:rPr>
          <w:sz w:val="28"/>
          <w:szCs w:val="28"/>
        </w:rPr>
        <w:t xml:space="preserve">– количество школьников, принимавших участие в специализированных акциях и мероприятиях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– общее количество учеников в класс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а) Баллы по показателям «Успеваемость», «Качество знаний», «Посещаемость», полученные в каждой четверти суммируются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б) В пункте 3 «Посещаемость» - не учитываются пропуски по уважительной причине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*в) Для классов, численностью менее 10 человек, вводится дополнительный коэффициент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*г) Для районных центров, городские соревнования по статусу ниже районных, соответственно количество баллов ниже. </w:t>
      </w:r>
    </w:p>
    <w:p>
      <w:pPr>
        <w:pStyle w:val="Normal"/>
        <w:jc w:val="both"/>
        <w:rPr/>
      </w:pPr>
      <w:r>
        <w:rPr>
          <w:sz w:val="28"/>
          <w:szCs w:val="28"/>
        </w:rPr>
        <w:t>*д) В спорных вопросах, при подведении итогов, комиссия вправе провести дополнительное соревнование между школьными коллективами, чьи интересы затрону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е) </w:t>
      </w:r>
      <w:r>
        <w:rPr>
          <w:b/>
          <w:sz w:val="28"/>
          <w:szCs w:val="28"/>
          <w:u w:val="single"/>
        </w:rPr>
        <w:t xml:space="preserve">Каждое мероприятие, проводимое конкурсантами, должно подтверждаться документально и наглядными пособ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ж) В конкурсе – три призовых места и восемь номин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граждение победителе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Участники Конкурса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е, награждаются дипломами и призами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ю конкурса присваивается звание «Лучший ученический класс в 2015/2016 учебном году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тоговая конкурсная комиссия</w:t>
      </w:r>
      <w:r>
        <w:rPr>
          <w:sz w:val="28"/>
          <w:szCs w:val="28"/>
        </w:rPr>
        <w:t xml:space="preserve"> выберет победителей Конкурса, из числа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е, которые будут награждены поездкой в г. Волгоград с посещением исторических 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ва и более участников наберут одинаковое количество баллов, Победителями будут признаны те участники, которые набрали наибольшее количество баллов, полученные за участие в очных конкур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, 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участники Конкурс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нявшие призовых мест, но проявившие себя в одной из номин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, достигший наибольших успехов в уче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 с высокой творческой активн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любовь к родному кр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оброту и милосерд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й экологически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й спортивный класс,</w:t>
      </w:r>
    </w:p>
    <w:p>
      <w:pPr>
        <w:pStyle w:val="Normal"/>
        <w:ind w:left="-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ласс с высокой общественной активностью,</w:t>
      </w:r>
    </w:p>
    <w:p>
      <w:pPr>
        <w:pStyle w:val="Normal"/>
        <w:ind w:left="-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ласс, достигший наибольших трудовых успехов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аются грамотами и поощрительными приз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проводится публично  с приглашением представителей всех участников конкурса «Лучший ученический  класс в 2015\2016 учебном год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566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ind w:left="566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Приложение № 2 </w:t>
      </w:r>
    </w:p>
    <w:p>
      <w:pPr>
        <w:pStyle w:val="Heading"/>
        <w:tabs>
          <w:tab w:val="clear" w:pos="708"/>
          <w:tab w:val="left" w:pos="0" w:leader="none"/>
        </w:tabs>
        <w:ind w:left="5664" w:hanging="0"/>
        <w:jc w:val="both"/>
        <w:rPr/>
      </w:pPr>
      <w:r>
        <w:rPr>
          <w:b w:val="false"/>
          <w:sz w:val="22"/>
          <w:szCs w:val="22"/>
        </w:rPr>
        <w:t>к приказу управление образования администрации Воскресенского МР</w:t>
      </w:r>
    </w:p>
    <w:p>
      <w:pPr>
        <w:pStyle w:val="Heading"/>
        <w:tabs>
          <w:tab w:val="clear" w:pos="708"/>
          <w:tab w:val="left" w:pos="0" w:leader="none"/>
        </w:tabs>
        <w:ind w:left="566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16.12.2015г. № 2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йонной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ученический класс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5/2016 уч.г.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 xml:space="preserve">Зайцева Н.П.- заместитель главы администрации ВМР по социальной сфере, </w:t>
      </w:r>
      <w:r>
        <w:rPr>
          <w:b/>
          <w:sz w:val="28"/>
          <w:szCs w:val="28"/>
        </w:rPr>
        <w:t>председатель конкурсной комиссии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ВМР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удерская Е.В. -  заведующая РМК управления образования администрации Воскресенского МР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афронова О.А. – методист по учебно-воспитательной работе управления образования администрации Воскресенского МР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шникова Л.А.- общественный помощник депутата ГД РФ Н.В.Панк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ина А.В.- начальник управления культуры и кино администрации ВМР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ижова Е.А - руководитель общественной приёмной Воскресенского местного отделения Партии «ЕДИНАЯ РОССИЯ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еломанова М.Н. – главный редактор районной газеты «Наша жизнь», пресс-спонсор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едущий специалист по охране прав детства администрации Воскресен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тоговой конкурсной комисси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ежа Н.Н. – председатель комиссии, заместитель министра -начальник управления общего и дополните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нова Т.В.- заместитель председателя комиссии, начальник отдела развития общего и дополните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ря И.В.- секретарь комиссии, методист кафедры филологического образования ГАУ ДПО «СОИР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утин А.А.- проректор по информационным коммуникациям и дистанционному образованию ГАУ ДПО «СОИР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ухина О.С.- старший научный сотрудник научно-исследовательского отдела ГАУ ДПО «СОИР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матова Е.М.- старший методист кафедры информатизации образования ГАУ ДПО «СОИРО»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3:00Z</dcterms:created>
  <dc:creator>user</dc:creator>
  <dc:description/>
  <cp:keywords/>
  <dc:language>en-US</dc:language>
  <cp:lastModifiedBy>user</cp:lastModifiedBy>
  <cp:lastPrinted>2013-12-30T13:33:00Z</cp:lastPrinted>
  <dcterms:modified xsi:type="dcterms:W3CDTF">2015-12-16T09:14:00Z</dcterms:modified>
  <cp:revision>15</cp:revision>
  <dc:subject/>
  <dc:title>Приложение№1  к приказу</dc:title>
</cp:coreProperties>
</file>