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 межрай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их игр «Зарниц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 проведения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ртзал,  школьный стадион,  пришкольная территор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8"/>
          <w:szCs w:val="28"/>
          <w:u w:val="single"/>
        </w:rPr>
        <w:t>Цели и задачи</w:t>
      </w:r>
      <w:r>
        <w:rPr>
          <w:i/>
          <w:sz w:val="28"/>
          <w:szCs w:val="28"/>
          <w:u w:val="single"/>
        </w:rPr>
        <w:t>:</w:t>
      </w:r>
    </w:p>
    <w:p>
      <w:pPr>
        <w:pStyle w:val="TextBodyIndent"/>
        <w:spacing w:before="0" w:after="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гражданского и патриотического воспитания молодежи;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подростков в занятия военно-прикладными видами спорта,   укрепления их физического развития;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чувства взаимовыручки, товарищеской поддержки и высоких морально-психологических качеств;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олодежи к службе в Вооруженных Силах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участию в Зарнице допускаются учащиеся 5-11 классов общеобразовательных организаций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Команда состоит из 8 человек (5 юношей и 2 девушки (основной состав), 1 девушка (мед.сестра), тренер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словия приёма коман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Заявки на участие команд в конкурсе подаются в письменном виде, на адрес  электронной почты:(</w:t>
      </w:r>
      <w:hyperlink r:id="rId2">
        <w:r>
          <w:rPr>
            <w:rStyle w:val="InternetLink"/>
            <w:spacing w:val="-1"/>
            <w:lang w:val="en-US"/>
          </w:rPr>
          <w:t>sinod</w:t>
        </w:r>
        <w:r>
          <w:rPr>
            <w:rStyle w:val="InternetLink"/>
            <w:spacing w:val="-1"/>
          </w:rPr>
          <w:t>_</w:t>
        </w:r>
        <w:r>
          <w:rPr>
            <w:rStyle w:val="InternetLink"/>
            <w:spacing w:val="-1"/>
            <w:lang w:val="en-US"/>
          </w:rPr>
          <w:t>school</w:t>
        </w:r>
        <w:r>
          <w:rPr>
            <w:rStyle w:val="InternetLink"/>
            <w:spacing w:val="-1"/>
          </w:rPr>
          <w:t>@</w:t>
        </w:r>
        <w:r>
          <w:rPr>
            <w:rStyle w:val="InternetLink"/>
            <w:spacing w:val="-1"/>
            <w:lang w:val="en-US"/>
          </w:rPr>
          <w:t>mai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), </w:t>
      </w:r>
      <w:r>
        <w:rPr>
          <w:spacing w:val="-1"/>
          <w:sz w:val="28"/>
          <w:szCs w:val="28"/>
          <w:lang w:val="en-US"/>
        </w:rPr>
        <w:t>sms</w:t>
      </w:r>
      <w:r>
        <w:rPr>
          <w:spacing w:val="-1"/>
          <w:sz w:val="28"/>
          <w:szCs w:val="28"/>
        </w:rPr>
        <w:t xml:space="preserve">  89610528639 </w:t>
      </w:r>
      <w:r>
        <w:rPr>
          <w:b/>
          <w:spacing w:val="-1"/>
          <w:sz w:val="28"/>
          <w:szCs w:val="28"/>
          <w:u w:val="single"/>
        </w:rPr>
        <w:t>до 20.04.18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месте проведения Соревнований команда представляе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исок команды с указанием образовательного учреждения, Ф.И.О. участников, включая </w:t>
      </w:r>
      <w:r>
        <w:rPr>
          <w:spacing w:val="-1"/>
          <w:sz w:val="28"/>
          <w:szCs w:val="28"/>
        </w:rPr>
        <w:t xml:space="preserve">руководителя, года рождения, школы, класса, домашним адресом, с отметкой врача о допуске к </w:t>
      </w:r>
      <w:r>
        <w:rPr>
          <w:sz w:val="28"/>
          <w:szCs w:val="28"/>
        </w:rPr>
        <w:t>Соревнованиям, заверенной подписью и печатью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езд и регистрация  команд -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-9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ответственный Ватолин А.Н.)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таж команд по технике безопасности</w:t>
      </w:r>
      <w:r>
        <w:rPr>
          <w:b/>
          <w:sz w:val="28"/>
          <w:szCs w:val="28"/>
        </w:rPr>
        <w:t>- 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9</w:t>
      </w:r>
      <w:r>
        <w:rPr>
          <w:b/>
          <w:sz w:val="28"/>
          <w:szCs w:val="28"/>
          <w:vertAlign w:val="superscript"/>
        </w:rPr>
        <w:t xml:space="preserve">55 </w:t>
      </w:r>
      <w:r>
        <w:rPr>
          <w:b/>
          <w:sz w:val="28"/>
          <w:szCs w:val="28"/>
        </w:rPr>
        <w:t>(ответственный Трудков В.И.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В случае не предоставления указанных документов или несоответствия их Положению команда </w:t>
      </w:r>
      <w:r>
        <w:rPr>
          <w:sz w:val="28"/>
          <w:szCs w:val="28"/>
        </w:rPr>
        <w:t>снимается с соревнований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</w:t>
      </w:r>
      <w:r>
        <w:rPr>
          <w:b/>
          <w:spacing w:val="-1"/>
          <w:sz w:val="28"/>
          <w:szCs w:val="28"/>
        </w:rPr>
        <w:t>Открытие соревнований: 9</w:t>
      </w:r>
      <w:r>
        <w:rPr>
          <w:b/>
          <w:spacing w:val="-1"/>
          <w:sz w:val="28"/>
          <w:szCs w:val="28"/>
          <w:vertAlign w:val="superscript"/>
        </w:rPr>
        <w:t>5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роение команд (8 человек  (5 юношей, 3 девушки, тренер команды) - наличие у членов команды парадной формы (для открытия соревнований; выбор парадной формы для каждой команды самостоятельно) и спортивной формы (для участия в соревнованиях), капитаном команды является учащий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Открытием руководит директор школы или учитель ОБЖ (приветствие участникам соревнований, </w:t>
      </w:r>
      <w:r>
        <w:rPr>
          <w:sz w:val="28"/>
          <w:szCs w:val="28"/>
        </w:rPr>
        <w:t>представление гостей и судейскую коллег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анда обязана и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омплектованную санитарную сум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ерильный бинт размером 7 см х 5 м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терильный бинт размером 10 см х 5 м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дна пачка стерильной ват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ерманганат калия; 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й перевязочный пакет - 2 ш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в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стойка йода 5% 10 мл- 2 ш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иртовой 2% раствор бриллиантового зелёного - 1 шт; </w:t>
      </w:r>
    </w:p>
    <w:p>
      <w:pPr>
        <w:pStyle w:val="Normal"/>
        <w:jc w:val="both"/>
        <w:rPr/>
      </w:pPr>
      <w:r>
        <w:rPr>
          <w:sz w:val="28"/>
          <w:szCs w:val="28"/>
        </w:rPr>
        <w:t>- спирт нашатырный - 1 ш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жгут резиновый - 1 ш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ейкопластырь - 1 шт;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ножницы - 1 шт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ерекись вод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. Компас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. Противогаз </w:t>
      </w:r>
      <w:r>
        <w:rPr>
          <w:sz w:val="28"/>
          <w:szCs w:val="28"/>
        </w:rPr>
        <w:t>(на каждого участника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Вода 1,5-2 литра </w:t>
      </w:r>
      <w:r>
        <w:rPr>
          <w:sz w:val="28"/>
          <w:szCs w:val="28"/>
        </w:rPr>
        <w:t>(на каждого участник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ожка, чаш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 Смотр строя и пес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вижение по азиму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олоса препятств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Индивидуальные средства защи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АКМ (разборка , сборк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Стрельба из пневматической винтов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 Тактическая игра на мест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Военно-историческая виктор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ание гранаты на даль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ег 60 мет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1. Об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машнее задание (песни посвященные дню Побед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10" w:leader="none"/>
        </w:tabs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.Смотр строя и песни.-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spacing w:val="-1"/>
          <w:sz w:val="28"/>
          <w:szCs w:val="28"/>
        </w:rPr>
        <w:tab/>
        <w:t>Построение в исходном положении в колонну по два. Командир впереди строя.</w:t>
      </w:r>
      <w:r>
        <w:rPr>
          <w:sz w:val="28"/>
          <w:szCs w:val="28"/>
        </w:rPr>
        <w:tab/>
        <w:t xml:space="preserve">Команды: Становись. Равняйсь. Смирно. Правое (левое) плечо вперед марш. Прямо. </w:t>
        <w:tab/>
        <w:t>Повороты направо, налево, кругом. Строевым шагом с песней шагом марш (форма одежды парадная)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ется:</w:t>
      </w:r>
      <w:r>
        <w:rPr>
          <w:sz w:val="28"/>
          <w:szCs w:val="28"/>
        </w:rPr>
        <w:t xml:space="preserve"> дисциплина, команды: Становись. Равняйсь. Смирно. Правое (левое) плечо вперед марш. Прямо. Повороты направо, налево, кругом. Строевым шагом с песней шагом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 xml:space="preserve">                       </w:t>
      </w:r>
      <w:r>
        <w:rPr>
          <w:b/>
          <w:sz w:val="28"/>
          <w:szCs w:val="28"/>
        </w:rPr>
        <w:t>2. Движение по азимуту-10</w:t>
      </w:r>
      <w:r>
        <w:rPr>
          <w:b/>
          <w:sz w:val="28"/>
          <w:szCs w:val="28"/>
          <w:vertAlign w:val="superscript"/>
        </w:rPr>
        <w:t>40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роение в исходном положении в колонну по два. Командир впереди строя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sz w:val="28"/>
          <w:szCs w:val="28"/>
        </w:rPr>
        <w:t>Капитанам выдаются маршрутные карты. За каждой командой закрепляется один из членов судейской комиссии, сопровождающий (ученик Синодской школы)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b/>
          <w:bCs/>
          <w:color w:val="000000"/>
          <w:sz w:val="28"/>
          <w:szCs w:val="28"/>
          <w:shd w:fill="FFFFFF" w:val="clear"/>
        </w:rPr>
        <w:t>Азимут-</w:t>
      </w:r>
      <w:r>
        <w:rPr>
          <w:bCs/>
          <w:color w:val="000000"/>
          <w:sz w:val="28"/>
          <w:szCs w:val="28"/>
          <w:shd w:fill="FFFFFF" w:val="clear"/>
        </w:rPr>
        <w:t>это угол, отсчитанный по ходу движения часовой стрелки между направлением на север и на ориентир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а маршрутной карте будет указан азимут и количество шагов от пикета №1 (его указывает сопровождающий) до пикета №2 (пример: 65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0</w:t>
      </w:r>
      <w:r>
        <w:rPr>
          <w:bCs/>
          <w:color w:val="000000"/>
          <w:sz w:val="28"/>
          <w:szCs w:val="28"/>
          <w:shd w:fill="FFFFFF" w:val="clear"/>
        </w:rPr>
        <w:t>/97шагов). На пикете №2 будет конверт с заданием выполнив которое, команда вписывает в маршрутную карту азимут  и количество шагов и двигается к пикету №3. На пикете №3 будет конверт с заданием выполнив которое, команда вписывает в маршрутную карту азимут  и количество шагов и двигается к пикету №4 и так далее, на последнем пикете в конверте будет указано, что маршрут пройден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дания в конвертах по предметам школьной программы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bCs/>
          <w:color w:val="000000"/>
          <w:sz w:val="28"/>
          <w:szCs w:val="28"/>
          <w:shd w:fill="FFFFFF" w:val="clear"/>
        </w:rPr>
        <w:t>Пример: 1)В треугольнике первый  угол 45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0</w:t>
      </w:r>
      <w:r>
        <w:rPr>
          <w:bCs/>
          <w:color w:val="000000"/>
          <w:sz w:val="28"/>
          <w:szCs w:val="28"/>
          <w:shd w:fill="FFFFFF" w:val="clear"/>
        </w:rPr>
        <w:t xml:space="preserve"> ,  второй угол 72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0</w:t>
      </w:r>
      <w:r>
        <w:rPr>
          <w:bCs/>
          <w:color w:val="000000"/>
          <w:sz w:val="28"/>
          <w:szCs w:val="28"/>
          <w:shd w:fill="FFFFFF" w:val="clear"/>
        </w:rPr>
        <w:t>. Найти третий угол треугольника, который будет вашим азимутом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) В каком году началась Великая Отечественная война?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 этой цифры вычесть 1846 , вы узнаете количество шагов до следующего пикета.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ценивается: дисциплина, маршрутная  карта  составленная командой с реальной картой, по которой составлен маршрут, врем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  Индивидуальные средства защит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Устройство и предназначение  противогаза, ОЗК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Выполнение норматива по одеванию противогаза (вся команда)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Выполнение норматива по одеванию ОЗК (один  из участников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ется: дисциплина,  время  выполнения   норматива по одеванию противогаза и ОЗ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5.   АКМ (разборка, сборка)           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:            - ученик Петров к разборке сборке готов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а - к разборке сборке приступить -  включается секундомер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: - ученик петров сборку закончил -   выключается секундомер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ые ошибки и штрафы</w:t>
      </w:r>
    </w:p>
    <w:tbl>
      <w:tblPr>
        <w:tblW w:w="880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517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ушение последова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 5 сек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бросаны детали автом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5 сек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нена деталь автом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5 сек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авильно закрыта крышка ствольной короб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 5 сек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роизведен спу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5 сек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ставлен на предохра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5 сек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закрыт флажок газоотводной труб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5 сек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равильно положен автом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5сек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роверен патрон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10 сек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, время и количество баллов заносится в протоко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иссия по проведению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районных военно-патриотических игр «Зарниц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Воскресенском муниципальном районе в 2018 году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: Д.В. Павлов, глава Воскресенского муниципального район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меститель председателя: В.К. Эмих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.о. заместителя главы Воскресенского МР по социальной сфере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: О.А.Сафронова, методист управления образования администрации ВМР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.В. Субботина, начальник управления культуры и кино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.С.Орленко, подполковник запас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Е.Сацкевич, главный бухгалтер администрации Воскресенского МР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М. Махов, руководитель РМО учителей физической культуры и ОБЖ, преподаватель ОБЖ  МОУ «СОШ с. Синодское»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446" w:h="16838"/>
      <w:pgMar w:left="1701" w:right="128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7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d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9:00Z</dcterms:created>
  <dc:creator>user</dc:creator>
  <dc:description/>
  <cp:keywords/>
  <dc:language>en-US</dc:language>
  <cp:lastModifiedBy>ADMIN</cp:lastModifiedBy>
  <cp:lastPrinted>2018-04-03T14:10:00Z</cp:lastPrinted>
  <dcterms:modified xsi:type="dcterms:W3CDTF">2018-04-09T08:24:00Z</dcterms:modified>
  <cp:revision>65</cp:revision>
  <dc:subject/>
  <dc:title/>
</cp:coreProperties>
</file>