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52705</wp:posOffset>
            </wp:positionV>
            <wp:extent cx="760730" cy="9150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22.05.2017</w:t>
      </w:r>
      <w:r>
        <w:rPr>
          <w:b w:val="false"/>
          <w:bCs w:val="false"/>
          <w:sz w:val="28"/>
          <w:szCs w:val="28"/>
        </w:rPr>
        <w:t xml:space="preserve"> г.                                                                                           № </w:t>
      </w:r>
      <w:r>
        <w:rPr>
          <w:b w:val="false"/>
          <w:bCs w:val="false"/>
          <w:sz w:val="28"/>
          <w:szCs w:val="28"/>
          <w:u w:val="single"/>
        </w:rPr>
        <w:t>206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Воскресенско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екомендаций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лановой тематической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управления образования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оскресенского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общеобразовательным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м «Начальная общеобразовательная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с.Кошели Воскресенского района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управления образования администрации Воскресенского муниципального района от 28.10.2016г. № 253 «Об осуществлении контроля за деятельностью образовательных организаций подведомственных управлению образования администрации ВМР», приказа управления образования администрации Воскресенского муниципального района от 12.01.2017 года № 16 «О проведении плановой выездной проверки муниципального общеобразовательного учреждения «Начальная общеобразовательная школа с.Кошели Воскресенского района Саратовской области» проведена тематическая проверк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людение нормативных актов по организации учебной деятельности: учебного плана, календарного учебного графика, образовательной программы учителя и т.д.</w:t>
      </w:r>
      <w:r>
        <w:rPr>
          <w:sz w:val="26"/>
          <w:szCs w:val="26"/>
        </w:rPr>
        <w:t xml:space="preserve">». По окончании проверки подготовлена аналитическая справка об итогах тематической проверки. 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 исполнении приказа управления образования администрации Воскресенского муниципального района от 17.02.2017г. № 66 «Об устранении выявленных нарушений» муниципальным общеобразовательным учреждением «Начальная общеобразовательная школа с.Кошели Воскресенского района Саратовской области» предоставлен отчёт по устранению выявленных нарушений в ходе плановой тематической проверки. На основании вышеизложенного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лановой тематической проверки установить выполнение рекомендаций по устранению выявленных нарушений частич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5" w:leader="none"/>
          <w:tab w:val="left" w:pos="1170" w:leader="none"/>
          <w:tab w:val="left" w:pos="1185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вшовой Т.А., руководителю муниципального общеобразовательного учреждения «Начальная общеобразовательная школа с.Кошели Воскресенского района Саратовской области»:</w:t>
      </w:r>
    </w:p>
    <w:p>
      <w:pPr>
        <w:pStyle w:val="Normal"/>
        <w:tabs>
          <w:tab w:val="clear" w:pos="708"/>
          <w:tab w:val="left" w:pos="690" w:leader="none"/>
          <w:tab w:val="left" w:pos="1065" w:leader="none"/>
          <w:tab w:val="left" w:pos="1170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Использовать  в работе аналитическую справку по итогам плановой тематической проверки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людение нормативных актов по организации учебной деятельности: учебного плана, календарного учебного графика, образовательной программы учителя и т.д.</w:t>
      </w:r>
      <w:r>
        <w:rPr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2. В срок до 22.06.2017г. исправить нарушения выявленных при проверке программы развития образовательной организацией:</w:t>
      </w:r>
    </w:p>
    <w:p>
      <w:pPr>
        <w:pStyle w:val="Normal"/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составлении содержания программы необходимо пользоваться методическими рекомендациями по разработке программы развития образовательного учреждения разработанными министерством образования Саратовской области и ГАУ ДПО «СОИРО» от 2011 года.</w:t>
      </w:r>
    </w:p>
    <w:p>
      <w:pPr>
        <w:pStyle w:val="Normal"/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программы развития МОУ «НОШ с.Кошели» не соответствует общепринятым техническим требованиям;</w:t>
      </w:r>
    </w:p>
    <w:p>
      <w:pPr>
        <w:pStyle w:val="Normal"/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программы оформлен не верно (нет пункта «согласовано», «утверждено», «рассмотрено на педагогическом совете», «рассмотрено на заседании управляющего совета»;</w:t>
      </w:r>
    </w:p>
    <w:p>
      <w:pPr>
        <w:pStyle w:val="Normal"/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т содержания данной программы;</w:t>
      </w:r>
    </w:p>
    <w:p>
      <w:pPr>
        <w:pStyle w:val="Normal"/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программы нет пунктов: заказчик программы, система организации контроля выполнения программы;</w:t>
      </w:r>
    </w:p>
    <w:p>
      <w:pPr>
        <w:pStyle w:val="Normal"/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- 1 пункт программы </w:t>
      </w:r>
      <w:r>
        <w:rPr>
          <w:b w:val="false"/>
          <w:bCs w:val="false"/>
          <w:sz w:val="26"/>
          <w:szCs w:val="26"/>
        </w:rPr>
        <w:t xml:space="preserve">(Информационно-аналитические данные   об     общеобразовательном учреждении) должен содержать следующее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>Адрес нахождения образовательного учреж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Дата лицензирования, аттестации и аккредитации образовательного учреждения, ссылка на соответствующие документ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Направления деятельности ОУ, какие программы, подпрограммы, проекты реализуютс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5" w:leader="none"/>
          <w:tab w:val="left" w:pos="1065" w:leader="none"/>
          <w:tab w:val="left" w:pos="117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Кадровые ресурс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5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Материально-техническая оснащенность образовательного процесса (компьютеры, библиотечный фонд и т.д.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5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Особенности контингента учащихс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5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Результативность образовательного процесса (возможные критерии: индивидуальное развитие и учебные достижения учащихся, участие в олимпиадах и различных конкурсах, участие в реализации социальных проектов и т.д.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5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5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Система управления ОУ (как изменилось количество работников и качество их работы, как менялся функционал, органы общественного управления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5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Выводы. </w:t>
      </w:r>
    </w:p>
    <w:p>
      <w:pPr>
        <w:pStyle w:val="Default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- 2 пункт программы (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Проблемный анализ деятельности ОУ) должен содержа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Какие результаты образования в ОУ заслуживают высокой оценки, закрепления, распространения?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Что из этих результатов говорит о наличии в ОУ передового опыта, уникальных конкурентных преимуществ?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Какие сильные стороны, достоинства образовательных процессов привели к таким достижениям?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Какие условия, ресурсы, факторы сделали возможными нужные свойства образовательных процессов (сеть, финансы, кадры, программы и т.п.)?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Какие подходы в управлении ОУ сделали возможными отмеченные успехи?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Где можно ожидать сопротивление в ОУ и как его преодолеть?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Насколько высок инновационный потенциал ОУ и как его можно повысить? </w:t>
      </w:r>
    </w:p>
    <w:p>
      <w:pPr>
        <w:pStyle w:val="Default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- 3 пункт программы (Концепция развития ОУ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может состоять из двух частей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5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 xml:space="preserve">1. Характер будущего образовательного учреждения: </w:t>
      </w:r>
    </w:p>
    <w:p>
      <w:pPr>
        <w:pStyle w:val="Default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 xml:space="preserve">- структура нового и модернизированного ОУ; </w:t>
      </w:r>
    </w:p>
    <w:p>
      <w:pPr>
        <w:pStyle w:val="Default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 xml:space="preserve">- новые или модернизированные образовательные программы общего и дополнительного образования; </w:t>
      </w:r>
    </w:p>
    <w:p>
      <w:pPr>
        <w:pStyle w:val="Default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- новые подходы, способы, схемы, организации учебного процесса; </w:t>
      </w:r>
    </w:p>
    <w:p>
      <w:pPr>
        <w:pStyle w:val="Default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- описание новых технологий, методик обучения, воспитания и развития обучающихся; </w:t>
      </w:r>
    </w:p>
    <w:p>
      <w:pPr>
        <w:pStyle w:val="Default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- характеристика дополнительных услуг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Проект новой системы управления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создается на основе уже полностью разработанного проекта нового (модернизированного) учреждения и содержит: </w:t>
      </w:r>
    </w:p>
    <w:p>
      <w:pPr>
        <w:pStyle w:val="Default"/>
        <w:tabs>
          <w:tab w:val="clear" w:pos="708"/>
          <w:tab w:val="left" w:pos="108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- новую или модифицированную организационную структуру системы управления, где показаны все субъекты управления; </w:t>
      </w:r>
    </w:p>
    <w:p>
      <w:pPr>
        <w:pStyle w:val="Default"/>
        <w:tabs>
          <w:tab w:val="clear" w:pos="708"/>
          <w:tab w:val="left" w:pos="108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- новый или обновленный, обязательно соответствующий новой структуре управления перечень всех персональных и коллективных органов управления; </w:t>
      </w:r>
    </w:p>
    <w:p>
      <w:pPr>
        <w:pStyle w:val="Default"/>
        <w:tabs>
          <w:tab w:val="clear" w:pos="708"/>
          <w:tab w:val="left" w:pos="1080" w:leader="none"/>
        </w:tabs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- новые методы управления, в т.ч., управления инновациями. </w:t>
      </w:r>
    </w:p>
    <w:p>
      <w:pPr>
        <w:pStyle w:val="Default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- 4 пункт программы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Цели и задачи программы развития)</w:t>
      </w:r>
    </w:p>
    <w:p>
      <w:pPr>
        <w:pStyle w:val="Default"/>
        <w:autoSpaceDE w:val="false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- 5 пункт программы (Инструментарий) должен содержать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Средства достижения целей и реализации задач. Под каждую задачу составляется своя целевая программа или проект. </w:t>
      </w:r>
    </w:p>
    <w:p>
      <w:pPr>
        <w:pStyle w:val="Default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Default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администрации Воскресенского МР                                                            В.К.Эмих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пия  приказа  о проведении проверки получена:  "__" _______ ____ г. в "__" час. "__" мин. </w:t>
      </w:r>
    </w:p>
    <w:p>
      <w:pPr>
        <w:pStyle w:val="Normal"/>
        <w:rPr>
          <w:sz w:val="22"/>
          <w:szCs w:val="22"/>
        </w:rPr>
      </w:pPr>
      <w:bookmarkStart w:id="0" w:name="e97a7"/>
      <w:bookmarkEnd w:id="0"/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(время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МОУ «НОШ с.Кошели»     ___________                               </w:t>
      </w:r>
      <w:r>
        <w:rPr>
          <w:sz w:val="22"/>
          <w:szCs w:val="22"/>
          <w:u w:val="single"/>
        </w:rPr>
        <w:t>Ковшова Т.А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(подпись)             М.П.                     (Ф.И.О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both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2626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Bpseudolink">
    <w:name w:val="b-pseudo-link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0"/>
      <w:ind w:left="0" w:right="0"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Админ</dc:creator>
  <dc:description/>
  <dc:language>en-US</dc:language>
  <cp:lastModifiedBy>Админ</cp:lastModifiedBy>
  <cp:lastPrinted>2017-05-18T09:23:00Z</cp:lastPrinted>
  <dcterms:modified xsi:type="dcterms:W3CDTF">2017-04-14T12:00:00Z</dcterms:modified>
  <cp:revision>4</cp:revision>
  <dc:subject/>
  <dc:title/>
</cp:coreProperties>
</file>