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УПРАВЛЕНИЕ 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underscore"/>
                <w:tab w:val="left" w:pos="3360" w:leader="underscore"/>
              </w:tabs>
              <w:spacing w:lineRule="auto" w:line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т 26.08.2016г.                                                                                                                                                № 15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0" w:firstLine="426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с. Воскресенское</w:t>
      </w:r>
    </w:p>
    <w:p>
      <w:pPr>
        <w:pStyle w:val="Normal"/>
        <w:ind w:left="0" w:righ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введению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</w:t>
      </w:r>
      <w:r>
        <w:rPr>
          <w:b/>
          <w:sz w:val="26"/>
          <w:szCs w:val="26"/>
          <w:lang w:val="ru-RU"/>
        </w:rPr>
        <w:t>оскресенском</w:t>
      </w:r>
      <w:r>
        <w:rPr>
          <w:b/>
          <w:sz w:val="26"/>
          <w:szCs w:val="26"/>
        </w:rPr>
        <w:t xml:space="preserve"> муниципальном районе Саратовской области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общего образования обучающихся с ограниченными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ожностями здоровья и федерального государственного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го стандарта образования обучающихся с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ственной отсталостью </w:t>
      </w:r>
      <w:r>
        <w:rPr>
          <w:b/>
          <w:sz w:val="26"/>
          <w:szCs w:val="26"/>
          <w:lang w:val="ru-RU"/>
        </w:rPr>
        <w:t>(интеллектуальными нарушениями)</w:t>
      </w:r>
    </w:p>
    <w:p>
      <w:pPr>
        <w:pStyle w:val="Normal"/>
        <w:ind w:left="0" w:righ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ланом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ми Министром образования и науки РФ   11.03.2015г,  Планом мероприятий по введению в  Саратовской области 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 ( интеллектуальными нарушениями), утвержденным приказом Министерства образования Саратовской области  </w:t>
      </w:r>
      <w:hyperlink r:id="rId3" w:tgtFrame="_blank">
        <w:r>
          <w:rPr>
            <w:rStyle w:val="InternetLink"/>
            <w:color w:val="1C1C1C"/>
            <w:sz w:val="26"/>
            <w:szCs w:val="26"/>
            <w:u w:val="none"/>
          </w:rPr>
          <w:t>25 мая 2016 г. №1688</w:t>
        </w:r>
      </w:hyperlink>
    </w:p>
    <w:p>
      <w:pPr>
        <w:pStyle w:val="Normal"/>
        <w:suppressAutoHyphens w:val="true"/>
        <w:ind w:left="0" w:right="0" w:firstLine="426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right="0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28 августа 2016 года у</w:t>
      </w:r>
      <w:r>
        <w:rPr>
          <w:sz w:val="26"/>
          <w:szCs w:val="26"/>
        </w:rPr>
        <w:t>твердить план мероприятий по введению  в Воскресенском муниципальном районе Саратов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 интеллектуальными нарушениями)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50" w:leader="none"/>
        </w:tabs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Рекомендовать руководителям образовательных организаций до 1 сентября 2016 года разработать планы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65" w:leader="none"/>
        </w:tabs>
        <w:suppressAutoHyphens w:val="tru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образования 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0" w:right="0" w:firstLine="709"/>
        <w:jc w:val="both"/>
        <w:rPr>
          <w:rFonts w:cs="Calibri"/>
          <w:sz w:val="20"/>
          <w:szCs w:val="20"/>
          <w:lang w:eastAsia="en-US"/>
        </w:rPr>
      </w:pPr>
      <w:r>
        <w:rPr>
          <w:b/>
          <w:sz w:val="26"/>
          <w:szCs w:val="26"/>
        </w:rPr>
        <w:t xml:space="preserve">администрации ВМР                                                                 В.К. Эмих </w:t>
      </w:r>
    </w:p>
    <w:p>
      <w:pPr>
        <w:pStyle w:val="Normal"/>
        <w:jc w:val="righ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Утвержден </w:t>
      </w:r>
    </w:p>
    <w:p>
      <w:pPr>
        <w:pStyle w:val="Normal"/>
        <w:jc w:val="righ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приказом управления образования</w:t>
      </w:r>
    </w:p>
    <w:p>
      <w:pPr>
        <w:pStyle w:val="Normal"/>
        <w:jc w:val="righ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администрации Воскресенского муниципального района</w:t>
      </w:r>
    </w:p>
    <w:p>
      <w:pPr>
        <w:pStyle w:val="Normal"/>
        <w:jc w:val="right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sz w:val="20"/>
          <w:szCs w:val="20"/>
          <w:lang w:eastAsia="en-US"/>
        </w:rPr>
        <w:t>от ______________ № _______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План мероприятий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  <w:t xml:space="preserve"> </w:t>
      </w:r>
      <w:r>
        <w:rPr>
          <w:rFonts w:cs="Calibri"/>
          <w:b/>
          <w:sz w:val="26"/>
          <w:szCs w:val="26"/>
          <w:lang w:eastAsia="en-US"/>
        </w:rPr>
        <w:t>по введению в Воскресенском муниципальном район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( интеллектуальными нарушениями)</w:t>
      </w:r>
    </w:p>
    <w:tbl>
      <w:tblPr>
        <w:tblW w:w="1456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22"/>
        <w:gridCol w:w="2025"/>
        <w:gridCol w:w="3738"/>
        <w:gridCol w:w="3390"/>
        <w:gridCol w:w="14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Направление мероприят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Муниципальный уровень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Уровень образовательной организ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Нормативно-правовое, аналитическое и методическое обеспечение реализации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нормативных документов, регламентирующих введение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 мере введения новых нормативных акт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требований ФГОС НОО ОВЗ к структуре, условиям и результатам освоения образовательных програм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учающимися с ОВЗ. Определение объема и характера изменени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уществующей систем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ния детей с ОВЗ в Воскресенском муниципальном район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требований ФГОС НОО ОВЗ к структуре, условиям и результатам осво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тельных программ обучающимися с ОВЗ. Определение объема и характера изменений существующей системе работы образовательной организ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зработка норматив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авовых актов, обеспечивающих введение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ентябрь — ноябрь 2016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зработка и утверждение плана мероприятий по  введению ФГОС НОО ОВЗ, плана-графика повышения квалификации педагогических работ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зработка и утверждение плана-графика введ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ГОС НОО ОВЗ в  образовательной организации. Приведение в соответствие с требованиями ФГОС НОО ОВЗ локальных актов образовательной организации</w:t>
            </w:r>
            <w:r>
              <w:rPr>
                <w:rFonts w:cs="Calibri"/>
                <w:sz w:val="26"/>
                <w:szCs w:val="26"/>
                <w:lang w:eastAsia="en-US"/>
              </w:rPr>
              <w:t>. Формирование заявок на КПК по ФГОС НОО ОВЗ и инклюзивному образова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Проведение регионального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следования  по оценке готовности к введению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ентябрь-октябрь 2016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исследования (сбор первичный  анализ информации) по параметрам анализ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формирование подведомственных организаций о результатах системного анализ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спользование материалов системного анализа в практической деятельност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и создание условий и ресурсного обеспечения введения ФГО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ВЗ (участие в опросах, исследовании)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спользование материалов системного анализа в практической деятель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Проведение информирования и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зъяснения по вопроса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введения ФГОС НОО ОВЗ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16/2017 уч.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разъяснительно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боты с руководителями ОУ и педагогическими работниками ОУ, организация мероприятий п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знакомлению с письмами Министерства образования и науки Российско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едерации подведомствен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тельных организаци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педагогических и методических советов, совещаний, родительских собрани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спользование методических рекомендаций 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актической деятель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зучение, анализ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именение метод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комендаций по разработке на основе ФГОС НОО ОВЗ адаптированных образователь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грамм образователь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 факту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луче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метод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комендаци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разъяснительно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боты, организация мероприятий по доведению методических рекомендаций до образовательных организаци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совещаний с руководителями и заместителями руководителей  образовательных организац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педагогических и методических советов, совещаний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спользование методических рекомендаций в практическ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</w:t>
            </w: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  <w:r>
              <w:rPr>
                <w:rFonts w:cs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и использовани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имерных образователь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грамм, разработанных 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ответствии с ФГОС НОО ОВЗ, включенных в федеральный реес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стоянно посл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тверждения приказа Министерств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ния и науки Российской Федера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изучения и обсуждения примерных образовательных программ, разработанных в соответствии 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зучение и внедрение в ОУ примерных образовательных программ, разработанных в соответствии с ФГОС НОО ОВЗ, включенных в федеральный реестр, при разработке образовательных программ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в федеральном мониторинге условий для реализации ФГОС ОВЗ в рамках реализации муниципальной  программы  "Доступная среда"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 сроки, установленные Минобрнауки РФ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ализация муниципальной  программы  "Доступная среда". Сбор и анализ информации по параметрам мониторинга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здание условий для реализации ФГОС ОВЗ в образовательной организации. Участие в мониторинге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в региональном мониторинге условий для реализации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 соответствии с графиком М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реализации 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формирование подведомственных организаций о результатах системного анализ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Анализ реализации ФГОС НОО ОВЗ в образовательной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в мониторинге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спользование материалов системного анализа в практическо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Организационное обеспечение реализации  ФГОС НОО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здание рабочей групп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 введению ФГОС НОО ОВЗ 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оскресенском муниципальном райо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ентябрь — октябрь 2016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Создание рабочей группы по введению ФГОС НОО ОВЗ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деятельности рабочей групп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здание рабочей группы образовательной организации по введению ФГОС НОО ОВЗ. План работы рабочей групп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тьюторского сопровождения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 введению ФГОС ОВЗ в Воскресенском муниципальном районе (по необходимост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 течение всего времен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методическое сопровождение введения ФГОС НОО ОВЗ. Организация сетевого взаимодействия образовательных организаций. Создание условий для повышения квалификации педагогических работников и 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я в методических объединениях по вопросам тьюторского сопровож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сихолого-педагогическое сопровождение  введения ФГОС НОО ОВЗ. Участие в сетевом взаимодействии на уровне район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здание условий для повышения квалификации педагогических работников и их участия в методических объединениях по вопросам тьюторского сопров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Кадровое обеспечение введения ФГОС НОО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еспечение поэтапног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вышения квалификаци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уководящих и педагог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ботников образователь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й по вопросам реализации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стоянно (по отдельному плану-граф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зучение образовательных потребностей и профессиональных затруднений руководящих и педагог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ботников образовательны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й по вопросам реализации 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ормирование плана-графика повышения квалификации руководящих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едагогических работников образовательных организаций по вопросам реализации 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Формирование плана мероприятий по реализации ФГОС НОО ОВЗ по методическому сопровождению руководящих и педагогических работников по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иагностика образовательных потребностей и профессиональных затруднений руководящих и педагогических работников образовательных организаций по вопросам реализации 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ормирование заявлений на КПК для  руководящих и педагогических работников образовательной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руководящих и педагогических работников образовательной организации в курсах повышения квалификации, обучающих мероприятиях по вопросам реализации ФГОС НОО ОВЗ на муниципальном уров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рганизация деятельности проблемно-творческих групп по вопросам реализации ФГОС ОВЗ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016/2017 уч.г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здание и координация деятельности муниципальных проблемно-творческих групп  п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вопросам введения ФГОС НОО ОВЗ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консультационно-методического сопровождения деятельности по реализации ФГОС НОО ОВЗ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руководящих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едагогических работнико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тельных организаций в работе проблемно-творческих гру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cs="ArialMT" w:ascii="ArialMT" w:hAnsi="ArialM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Финансово-экономическое обеспечение введения ФГОС НОО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cs="Calibri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зучение, анализ и учет в работе федеральных метод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комендаций по реализаци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лномочий субъектов РФ п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инансовому обеспечению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ав обучающихся с ОВЗ на получение общедоступног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 бесплатного образования в условиях введения ФГОС НОО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 августа 2016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ормирование муниципальног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бюджета по ОУ с обязательным обеспечением прав обучающихся с ОВЗ на получение общедоступног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 бесплатного образования в условиях введения ФГОС НОО ОВ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Эффективное планирование и предусматривание  расходов ОУ с обязательным обеспечением прав обучающихся с ОВЗ на получение общедоступного и бесплатного образования в условиях введения ФГОС НОО ОВЗ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Информационное обеспечение введения ФГОС НОО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вещания, конференции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еминары, вебинары п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опросам введения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ализации ФГОС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В течение всего срока введения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ГОС ОВЗ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(по отдельному план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совещаний, конференций, семинаров по вопроса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ведения и реализации ФГОС НОО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рганизация участия руководящих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едагогических работников в мероприятиях по вопросам введения 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еализации ФГОС НОО ОВЗ на региональном уровн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Участие в мероприятиях по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опросам введения и реализации ФГОС НОО ОВЗ различных уровнях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роведение педагогически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ветов и других мероприяти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разовательной организации по вопросам введения и реализации ФГОС НОО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формационное сопровождение введения и реализации ФГОС ОВ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В течение всего срока введения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ФГОС ОВ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Подготовка публикаций в СМИ,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 ходе реализации ФГОС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Размещение  и ведение на официальном сайте Управления образования раздела сопровождения ФГОС ОВЗ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Включение информации о введении ФГОС ОВЗ в публичный отчет Управления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нформирование родителей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(законных представителей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учающихся с ОВЗ о подготовке к внедрению ФГОС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ВЗ,  процессе и результатах их введения в образовательных организациях через школьные сайты, информационные стенды, родительски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обрания и др. формы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rialM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b w:val="false"/>
        <w:szCs w:val="26"/>
        <w:bCs w:val="false"/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right="0" w:hanging="0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529" w:right="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812" w:right="0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wEKqlZk7hz8bW5SVnBOYUM4c2s/view?usp=shar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7:00Z</dcterms:created>
  <dc:creator>Курочкина Оксана Вячеславовна</dc:creator>
  <dc:description/>
  <dc:language>en-US</dc:language>
  <cp:lastModifiedBy>РОО</cp:lastModifiedBy>
  <cp:lastPrinted>2016-10-12T11:35:00Z</cp:lastPrinted>
  <dcterms:modified xsi:type="dcterms:W3CDTF">2016-08-09T07:50:00Z</dcterms:modified>
  <cp:revision>42</cp:revision>
  <dc:subject/>
  <dc:title> </dc:title>
</cp:coreProperties>
</file>