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.А. Веревко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работка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чального общего образования О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"/>
      </w:r>
      <w:r>
        <w:rPr>
          <w:rFonts w:cs="Bookman Old Style" w:ascii="Bookman Old Style" w:hAnsi="Bookman Old Style"/>
          <w:sz w:val="28"/>
          <w:szCs w:val="28"/>
        </w:rPr>
        <w:t xml:space="preserve"> (далее – ФГОС НОО, Стандарт) впервые в истории российского образования предъявляет требования к его результатам не только в части получения знаний в конкретных предметных областях, но и в части формирования умений применять их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се основные положения Стандарта находят отражение в основной образовательной программе начального общего образования образовательного учреждения (далее – Программа, ООП), являющейся инструментальной основой его реализации. Помимо нормирования целей образования и путей их реализации Программой предусмотрена и реализация образовательных запросов и потребностей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азработка ООП конкретного образовательного учреждения имеет ряд особенностей, касающихся как самой программы в целом, так и отдельных ее компонентов. При этом очень важно четко понимать, что, несмотря на разнообразие существующих сегодня вариантов основной образовательной программы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3"/>
      </w:r>
      <w:r>
        <w:rPr>
          <w:rFonts w:cs="Bookman Old Style" w:ascii="Bookman Old Style" w:hAnsi="Bookman Old Style"/>
          <w:sz w:val="28"/>
          <w:szCs w:val="28"/>
        </w:rPr>
        <w:t xml:space="preserve">, ООП разрабатывается и утверждается образовательным учреждением самостоятельно </w:t>
      </w:r>
      <w:r>
        <w:rPr>
          <w:rFonts w:cs="Bookman Old Style" w:ascii="Bookman Old Style" w:hAnsi="Bookman Old Style"/>
          <w:b/>
          <w:i/>
          <w:sz w:val="28"/>
          <w:szCs w:val="28"/>
        </w:rPr>
        <w:t>на основе примерной основной образовательной программы начального общего образования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8"/>
          <w:szCs w:val="28"/>
        </w:rPr>
        <w:footnoteReference w:id="4"/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8"/>
          <w:szCs w:val="28"/>
        </w:rPr>
        <w:footnoteReference w:id="5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еобходимо также правильное определение объемного соотношения и содержательного наполнения как Программы в целом, так и ее разделов в контексте структурного деления Программы на части: обязательную и формируемую участниками образовательного процесса. В соответствии со Стандартом соотношение этих частей составляет 80% к 20%, подходы к формированию их содержания представлены ниже</w:t>
      </w:r>
      <w:r>
        <w:rPr>
          <w:rStyle w:val="FootnoteAnchor"/>
          <w:rFonts w:cs="Bookman Old Style" w:ascii="Bookman Old Style" w:hAnsi="Bookman Old Style"/>
          <w:iCs/>
          <w:sz w:val="28"/>
          <w:szCs w:val="28"/>
          <w:vertAlign w:val="superscript"/>
        </w:rPr>
        <w:footnoteReference w:id="6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ервым разделом ООП образовательного учреждения является «Пояснительная записка», главная цель которой – описание особенностей и специфики ОУ и,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текающих из них</w:t>
      </w:r>
      <w:r>
        <w:rPr>
          <w:rFonts w:cs="Bookman Old Style" w:ascii="Bookman Old Style" w:hAnsi="Bookman Old Style"/>
          <w:sz w:val="28"/>
          <w:szCs w:val="28"/>
        </w:rPr>
        <w:t xml:space="preserve"> особенностей и специфики ООП, в части целей и задач, содержания, условий реализации, планируемых результато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Содержательное на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ражает особенности первой ступени общего образования как фундамента всего последующего обуч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итывает характерные для младшего школьного возраста центральные психологические новообразования, формируемые на данной ступени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ретизирует цели реализации основной образовательной программы с учетом потребностей обучающихся, их родителей (законных представителей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точняет принципы и подходы к формированию основной образовательной программы на основе согласованного мнения участников образовательного проце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ак, например, в Пояснительной записке могут быть отражены следующие позиции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7"/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8"/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9"/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 Т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ип и вид </w:t>
      </w:r>
      <w:r>
        <w:rPr>
          <w:rFonts w:cs="Bookman Old Style" w:ascii="Bookman Old Style" w:hAnsi="Bookman Old Style"/>
          <w:sz w:val="28"/>
          <w:szCs w:val="28"/>
        </w:rPr>
        <w:t>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Специфика и особенности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Цели и задачи, </w:t>
      </w:r>
      <w:r>
        <w:rPr>
          <w:rFonts w:cs="Bookman Old Style" w:ascii="Bookman Old Style" w:hAnsi="Bookman Old Style"/>
          <w:sz w:val="28"/>
          <w:szCs w:val="28"/>
        </w:rPr>
        <w:t>реализуемые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ОП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Стратегические характеристики</w:t>
      </w:r>
      <w:r>
        <w:rPr>
          <w:rFonts w:cs="Bookman Old Style" w:ascii="Bookman Old Style" w:hAnsi="Bookman Old Style"/>
          <w:sz w:val="28"/>
          <w:szCs w:val="28"/>
        </w:rPr>
        <w:t xml:space="preserve"> ООП 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Адресность</w:t>
      </w:r>
      <w:r>
        <w:rPr>
          <w:rFonts w:cs="Bookman Old Style" w:ascii="Bookman Old Style" w:hAnsi="Bookman Old Style"/>
          <w:sz w:val="28"/>
          <w:szCs w:val="28"/>
        </w:rPr>
        <w:t xml:space="preserve"> ООП ОУ (контингент обучающихся, возраст, состояние здоровья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6. 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Структура и содержание </w:t>
      </w:r>
      <w:r>
        <w:rPr>
          <w:rFonts w:cs="Bookman Old Style" w:ascii="Bookman Old Style" w:hAnsi="Bookman Old Style"/>
          <w:sz w:val="28"/>
          <w:szCs w:val="28"/>
        </w:rPr>
        <w:t>ООП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7. Содержание, технологии,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специфику работы с одаренными детьми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8. Специфика работы с детьми с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ограниченными возможностями здоровья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Направления, виды и формы реализации внеурочной деятельност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0. П</w:t>
      </w:r>
      <w:r>
        <w:rPr>
          <w:rFonts w:cs="Bookman Old Style" w:ascii="Bookman Old Style" w:hAnsi="Bookman Old Style"/>
          <w:bCs/>
          <w:iCs/>
          <w:sz w:val="28"/>
          <w:szCs w:val="28"/>
        </w:rPr>
        <w:t>ланируемые результаты</w:t>
      </w:r>
      <w:r>
        <w:rPr>
          <w:rFonts w:cs="Bookman Old Style" w:ascii="Bookman Old Style" w:hAnsi="Bookman Old Style"/>
          <w:sz w:val="28"/>
          <w:szCs w:val="28"/>
        </w:rPr>
        <w:t xml:space="preserve"> освоения ООП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1. 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Условия реализации </w:t>
      </w:r>
      <w:r>
        <w:rPr>
          <w:rFonts w:cs="Bookman Old Style" w:ascii="Bookman Old Style" w:hAnsi="Bookman Old Style"/>
          <w:sz w:val="28"/>
          <w:szCs w:val="28"/>
        </w:rPr>
        <w:t>ООП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2. С</w:t>
      </w:r>
      <w:r>
        <w:rPr>
          <w:rFonts w:cs="Bookman Old Style" w:ascii="Bookman Old Style" w:hAnsi="Bookman Old Style"/>
          <w:bCs/>
          <w:sz w:val="28"/>
          <w:szCs w:val="28"/>
        </w:rPr>
        <w:t>оциокультурные особенности территориального</w:t>
      </w:r>
      <w:r>
        <w:rPr>
          <w:rFonts w:cs="Bookman Old Style" w:ascii="Bookman Old Style" w:hAnsi="Bookman Old Style"/>
          <w:sz w:val="28"/>
          <w:szCs w:val="28"/>
        </w:rPr>
        <w:t xml:space="preserve"> расположения 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3. Устав и другие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документы, регламентирующие образовательную деятельность</w:t>
      </w:r>
      <w:r>
        <w:rPr>
          <w:rFonts w:cs="Bookman Old Style" w:ascii="Bookman Old Style" w:hAnsi="Bookman Old Style"/>
          <w:sz w:val="28"/>
          <w:szCs w:val="28"/>
        </w:rPr>
        <w:t xml:space="preserve"> в ОУ, права и обязанности участников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аздел 2 Программы называется «</w:t>
      </w:r>
      <w:r>
        <w:rPr>
          <w:rFonts w:cs="Bookman Old Style" w:ascii="Bookman Old Style" w:hAnsi="Bookman Old Style"/>
          <w:bCs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799"/>
        <w:gridCol w:w="380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результаты 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Содержательное наполн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точняет и конкретизирует общее понимание личностных, метапредметных и предметных результато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дает специфику образовательного процесса в конкретном образовательном учрежден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радиционно достижение обучающимся базового уровня предметных результатов образования является основанием для перевода его на следующую ступень, но при этом не дает возможности оценить реальный уровень освоения школьником образовате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 разработке ООП уровень планируемых результатов освоения программы определяется исходя из типа, вида, специфики и особенностей ОУ с одной стороны, и образовательных потребностей обучающихся и их родителей (законных представителей) с другой. И эта позиция обязательно должна найти отражение в договоре                               «О предоставлении общего образования муниципальным (государственным) общеобразовательным учреждением»                       (в пункте, регламентирующем выявление и согласование социально-образовательных потребностей сторо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чень важно при формировании раздела «Планируемые результаты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освоения обучающимися основной образовательной программы начального общего образования</w:t>
      </w:r>
      <w:r>
        <w:rPr>
          <w:rFonts w:cs="Bookman Old Style" w:ascii="Bookman Old Style" w:hAnsi="Bookman Old Style"/>
          <w:sz w:val="28"/>
          <w:szCs w:val="28"/>
        </w:rPr>
        <w:t>» оценить имеющийся в ОУ потенциал для достижения результатов заявленного уровня. С этой целью необходи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определиться с выбором систем учебников, обеспечивающих достижение требований результатов освоения ООП и/или учебников, принадлежащих к завершенной предметной линии, обосновать сделанный выб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оценить уровень профессиональной компетентности педагогических кадров, участвующих в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сформировать бан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ятельностных образовательных технологий, как используемых в ОУ, так и на перспектив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териалов педагогической диагностики и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 разработать систему мониторинга образовательных достижений младших школьников с учетом внутренней (школьной) оценки их деятельности и внешней (независимой) оценки в рамках различных конкурс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 формировании 3-го раздела Программы «Учебный план начального общего образования» следует понимать, что ни сам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Базисный учебный план </w:t>
      </w:r>
      <w:r>
        <w:rPr>
          <w:rFonts w:cs="Bookman Old Style" w:ascii="Bookman Old Style" w:hAnsi="Bookman Old Style"/>
          <w:iCs/>
          <w:sz w:val="28"/>
          <w:szCs w:val="28"/>
        </w:rPr>
        <w:t>начального общего образования</w:t>
      </w:r>
      <w:r>
        <w:rPr>
          <w:rFonts w:cs="Bookman Old Style" w:ascii="Bookman Old Style" w:hAnsi="Bookman Old Style"/>
          <w:sz w:val="28"/>
          <w:szCs w:val="28"/>
        </w:rPr>
        <w:t xml:space="preserve">, разработанный на федеральном уровне в соответствии с требованиями Стандарта, ни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имерная основная образовательная программа</w:t>
      </w:r>
      <w:r>
        <w:rPr>
          <w:rFonts w:cs="Bookman Old Style" w:ascii="Bookman Old Style" w:hAnsi="Bookman Old Style"/>
          <w:sz w:val="28"/>
          <w:szCs w:val="28"/>
        </w:rPr>
        <w:t xml:space="preserve"> для начальной школы, в тексте которой он опубликован,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 являются</w:t>
      </w:r>
      <w:r>
        <w:rPr>
          <w:rFonts w:cs="Bookman Old Style" w:ascii="Bookman Old Style" w:hAnsi="Bookman Old Style"/>
          <w:sz w:val="28"/>
          <w:szCs w:val="28"/>
        </w:rPr>
        <w:t xml:space="preserve"> нормативными документами! А, следовательно,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 могут</w:t>
      </w:r>
      <w:r>
        <w:rPr>
          <w:rFonts w:cs="Bookman Old Style" w:ascii="Bookman Old Style" w:hAnsi="Bookman Old Style"/>
          <w:sz w:val="28"/>
          <w:szCs w:val="28"/>
        </w:rPr>
        <w:t xml:space="preserve"> служить нормативными основаниями для его прямого использования. Названные документы имеют статус рекомендательных, нормативную же основу разработки данного раздела Программы составляют ФГОС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чального общего образования, санитарно-эпидемиологические правила и нормативы СанПиН 2.4.2.2821-10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0"/>
      </w:r>
      <w:r>
        <w:rPr>
          <w:rFonts w:cs="Bookman Old Style" w:ascii="Bookman Old Style" w:hAnsi="Bookman Old Style"/>
          <w:sz w:val="28"/>
          <w:szCs w:val="28"/>
        </w:rPr>
        <w:t xml:space="preserve"> и другие нормативные правовые акты федерального и регионального уровней, регламентирующие образовательную деятельность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скольку ООП разрабатывается на нормативный срок освоения ступени (в случае начальной школы – на 4 года), то желательно, чтобы учебный план был представлен в виде а) перспективного учебного плана начального общего образования – как раздел ООП, б) текущего учебного плана начального общего образования – как инструмент реализации ООП в текущем учебном году</w:t>
      </w:r>
      <w:r>
        <w:rPr>
          <w:rStyle w:val="FootnoteAnchor"/>
          <w:rFonts w:cs="Bookman Old Style" w:ascii="Bookman Old Style" w:hAnsi="Bookman Old Style"/>
          <w:sz w:val="28"/>
          <w:szCs w:val="28"/>
          <w:vertAlign w:val="superscript"/>
        </w:rPr>
        <w:footnoteReference w:id="11"/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,</w:t>
      </w:r>
      <w:r>
        <w:rPr>
          <w:rStyle w:val="FootnoteAnchor"/>
          <w:rFonts w:cs="Bookman Old Style" w:ascii="Bookman Old Style" w:hAnsi="Bookman Old Style"/>
          <w:sz w:val="28"/>
          <w:szCs w:val="28"/>
          <w:vertAlign w:val="superscript"/>
        </w:rPr>
        <w:footnoteReference w:id="12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оответствии со Стандартом учебный план включает в себя обязательную часть и часть, формируемую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812"/>
        <w:gridCol w:w="312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Содержательное наполнение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еспечивает реализацию индивидуальных потребностей обучающихс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ключает время, отводимое на данную часть внутри максимально допустимой недельной нагруз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Обязательная часть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учебного плана определяет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состав обязательных учебных предметов (предметных областей) </w:t>
      </w:r>
      <w:r>
        <w:rPr>
          <w:rFonts w:cs="Bookman Old Style" w:ascii="Bookman Old Style" w:hAnsi="Bookman Old Style"/>
          <w:sz w:val="28"/>
          <w:szCs w:val="28"/>
        </w:rPr>
        <w:t xml:space="preserve">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</w:t>
      </w:r>
      <w:r>
        <w:rPr>
          <w:rFonts w:cs="Bookman Old Style" w:ascii="Bookman Old Style" w:hAnsi="Bookman Old Style"/>
          <w:iCs/>
          <w:sz w:val="28"/>
          <w:szCs w:val="28"/>
        </w:rPr>
        <w:t>учебное время, отводимое на их изучение по классам (годам) обучения</w:t>
      </w:r>
      <w:r>
        <w:rPr>
          <w:rStyle w:val="FootnoteCharacters"/>
          <w:rStyle w:val="FootnoteAnchor"/>
          <w:rFonts w:cs="Bookman Old Style" w:ascii="Bookman Old Style" w:hAnsi="Bookman Old Style"/>
          <w:iCs/>
          <w:sz w:val="28"/>
          <w:szCs w:val="28"/>
        </w:rPr>
        <w:footnoteReference w:id="13"/>
      </w:r>
      <w:r>
        <w:rPr>
          <w:rFonts w:cs="Bookman Old Style" w:ascii="Bookman Old Style" w:hAnsi="Bookman Old Style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 xml:space="preserve">Часть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учебного плана, </w:t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формируемая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участниками образовательного процесса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 xml:space="preserve">обеспечивает реализацию индивидуальных потребностей обучающихся в соответствии с диагностикой, проводимой администрацией, и спецификой 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развития потенциала одаренных детей и детей с ограниченными возможностями здоровья, в ОУ могут разрабатываться индивидуальные учебные планы. Кроме того, помимо традиционной классно-урочной организации обучения, могут проводиться занятия и с группами детей как одного возраста (в параллели классов), так и с разновозрастными группами из разных параллелей. Индивидуальные формы работы с обучающимися в урочной деятельности (при этом индивидуальный подход есть целевая установка урока), и при внеурочной занятости детей (через консультативную поддержку и др.) должны реализовываться при тьюторском сопрово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ажно! Поскольку переход на новый Стандарт осуществляется поэтапно, в ОУ продолжает действовать и учебный план, разработанный для реализации государственных образовательных стандартов общего образования 2004 года. При реализации образовательных программ, обеспечивающих стандарты общего образования первого и второго поколений, в общеобразовательном учреждении могут разрабатываться два различных учебных плана либо, по усмотрению ОУ, комбинированный учеб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ной из важнейших задач начального общего образования является формирование универсальных учебных действий, обеспечивающих не только освоение конкретных предметных знаний и навыков, но и овладение «умением учи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Универсальные учебные действия» в широком смысле – саморазвитие и самосовершенствование путем сознательного и активного присвоения нового социального опыта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4"/>
      </w:r>
      <w:r>
        <w:rPr>
          <w:rFonts w:cs="Bookman Old Style" w:ascii="Bookman Old Style" w:hAnsi="Bookman Old Style"/>
          <w:sz w:val="28"/>
          <w:szCs w:val="28"/>
        </w:rPr>
        <w:t>. В более узком –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5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аздел 4 ООП «Программа формирования универсальных учебных действий у обучающихся на ступени начального общего образования»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описание ценностных ориентиров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взаимосвязь универсальных учебных действий и содержания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) 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типовые задачи формирования универсальных учеб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5) описание преемственности программы формирования универсальных учебных действий при переходе от дошкольного к начальному общему образованию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6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формирования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Содержательное наполн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держит описание ценностных ориентиров содержания образования на ступени начального общего образ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исывает связь УУД с содержанием учебных предмет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еспечивает преемственность программы формирования УУД при переходе от дошкольного к начальному общему образов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точняет характеристики и типовые задачи формирования личностных, регулятивных, познавательных, коммуникативных, универсальных учебных действ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 xml:space="preserve">На этапе разработки данного раздела возрастает роль методического объединения учителей начальных классов. На основании оценки и осмысления связи универсальных учебных действий с содержанием учебных предметов должны быть внесены коррективы в способы организации и методы обучения, оценки результатов в соответствии с особенностями реализуемых УМ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ребованиями ФГОС начального общего образования к программам отдельных учебных предметов курсов обусловлен отбор содержания, которое обеспечит достижение планируемых результатов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Разделе 5 «</w:t>
      </w:r>
      <w:r>
        <w:rPr>
          <w:rFonts w:cs="Bookman Old Style" w:ascii="Bookman Old Style" w:hAnsi="Bookman Old Style"/>
          <w:bCs/>
          <w:sz w:val="28"/>
          <w:szCs w:val="28"/>
        </w:rPr>
        <w:t>Программы отдельных учебных предметов, курсов»</w:t>
      </w:r>
      <w:r>
        <w:rPr>
          <w:rFonts w:cs="Bookman Old Style" w:ascii="Bookman Old Style" w:hAnsi="Bookman Old Style"/>
          <w:sz w:val="28"/>
          <w:szCs w:val="28"/>
        </w:rPr>
        <w:t xml:space="preserve"> ООП следует дать перечень и характеристику учебно-методических комплектов и учебников, планируемых к использованию в следующе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216"/>
        <w:gridCol w:w="357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отдельных учебных предметов, кур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Часть, формируемая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стниками образовательного процесс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Содержательное наполнени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еспечивает достижение планируемых результатов освоени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ределяет структуру программ отдельных учебных предметов, кур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ределяет (согласно структуре, указанной в обязательной части) программы учебных предметов, курсов, входящих в часть, формируемую участниками образовательного процес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чень важным при формировании данного раздела является грамотное трактование терминов «Программа по предмету» («Рабочая (учебная) программа предмета») и «Рабочая программа педаго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становка целей и отбор содержания образования в соответствии с учебной программой и учебниками – это прерогатива авторов учебников, УМК; конкретное календарно-тематическое планирование, определение видов деятельности школьников, планирование результатов, описание научно-методического и ресурсного обеспечения образовательного процесса – дело педагога. Рабочая программа педагога разрабатывается на основе программы по предмету (авторск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 разработке данного раздела ООП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 предусматривается</w:t>
      </w:r>
      <w:r>
        <w:rPr>
          <w:rFonts w:cs="Bookman Old Style" w:ascii="Bookman Old Style" w:hAnsi="Bookman Old Style"/>
          <w:sz w:val="28"/>
          <w:szCs w:val="28"/>
        </w:rPr>
        <w:t xml:space="preserve"> перепечатка авторских программ по всем предметам/курсам, достаточно отразить программно-методическое обеспечение по каждому классу/году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ОУ </w:t>
      </w:r>
      <w:r>
        <w:rPr>
          <w:rFonts w:cs="Bookman Old Style" w:ascii="Bookman Old Style" w:hAnsi="Bookman Old Style"/>
          <w:b/>
          <w:i/>
          <w:sz w:val="28"/>
          <w:szCs w:val="28"/>
        </w:rPr>
        <w:t>вправе</w:t>
      </w:r>
      <w:r>
        <w:rPr>
          <w:rFonts w:cs="Bookman Old Style" w:ascii="Bookman Old Style" w:hAnsi="Bookman Old Style"/>
          <w:sz w:val="28"/>
          <w:szCs w:val="28"/>
        </w:rPr>
        <w:t xml:space="preserve"> самостоятельно составлять рабочие программы по предметам начального образования на основе имеющихся авторских программ, прошедших экспертизу и апробацию, а также выбирать учебники и пособия к ним, внесенные в федеральный перечень учебников и пособий, рекомендованных (допущенных) к использованию в образовательном процессе в учреждениях, имеющих государственную аккредитацию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7"/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формировании 6-го раздела ООП – «</w:t>
      </w:r>
      <w:r>
        <w:rPr>
          <w:rFonts w:cs="Bookman Old Style" w:ascii="Bookman Old Style" w:hAnsi="Bookman Old Style"/>
          <w:bCs/>
          <w:sz w:val="28"/>
          <w:szCs w:val="28"/>
        </w:rPr>
        <w:t>Программы духовно-нравственного развития, воспитания обучающихся на ступени начального общего образования</w:t>
      </w:r>
      <w:r>
        <w:rPr>
          <w:rFonts w:cs="Bookman Old Style" w:ascii="Bookman Old Style" w:hAnsi="Bookman Old Style"/>
          <w:sz w:val="28"/>
          <w:szCs w:val="28"/>
        </w:rPr>
        <w:t xml:space="preserve">» необходимо понимание того, что Примерная программа духовно-нравственного развития и воспитания обучающихся (как раздел примерной основной образовательной программы начального общего образования) носит </w:t>
      </w:r>
      <w:r>
        <w:rPr>
          <w:rFonts w:cs="Bookman Old Style" w:ascii="Bookman Old Style" w:hAnsi="Bookman Old Style"/>
          <w:b/>
          <w:i/>
          <w:sz w:val="28"/>
          <w:szCs w:val="28"/>
        </w:rPr>
        <w:t>рекомендательный характер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правления, виды и формы реализации деятельности в рамках духовно-нравственного развития и воспитания рассматриваются также как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имерные, рекомендательные</w:t>
      </w:r>
      <w:r>
        <w:rPr>
          <w:rFonts w:cs="Bookman Old Style" w:ascii="Bookman Old Style" w:hAnsi="Bookman Old Style"/>
          <w:sz w:val="28"/>
          <w:szCs w:val="28"/>
        </w:rPr>
        <w:t>. Конкретное содержание духовно-нравственного развития и воспитания в ОУ (классе или параллели) осуществляется с учетом особенностей и специфики ОУ, особенностей контингента обучающихся, запросов и потребностей обучающихся и их родителей (законных представителей)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Раздел 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Программа духовно-нрав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развития, вос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Часть, формируемая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стниками образовательного проце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Содержательно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наполн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еспечивает духовно-нравственное развитие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держит ключевые воспитательные задачи, базовые национальные ценности российского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тегрирует традиции и особенности воспитательной системы (системы воспитательной работы) образовательного учрежд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ормирует целостную образовательную среду, включающую урочную, внеурочную и внешкольную деятельность, учитывает историко-культурную, этническую, региональную, муниципальную и школьную специфик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</w:t>
      </w:r>
      <w:r>
        <w:rPr>
          <w:rFonts w:cs="Bookman Old Style" w:ascii="Bookman Old Style" w:hAnsi="Bookman Old Style"/>
          <w:sz w:val="28"/>
          <w:szCs w:val="28"/>
        </w:rPr>
        <w:t xml:space="preserve"> должна содержать шесть разделов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8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Первые два</w:t>
      </w:r>
      <w:r>
        <w:rPr>
          <w:rFonts w:cs="Bookman Old Style" w:ascii="Bookman Old Style" w:hAnsi="Bookman Old Style"/>
          <w:sz w:val="28"/>
          <w:szCs w:val="28"/>
        </w:rPr>
        <w:t xml:space="preserve"> – «Цель и задачи духовно-нравственного развития и воспитания обучающихся на ступени начального общего образования» и «Ценностные установки духовно-нравственного развития и воспитания российских школьников», в основном воспроизводят цели, задачи и ценностные установки развития и воспитания современного российского школьника, с ориентацией их на начальную шко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 третьем разделе</w:t>
      </w:r>
      <w:r>
        <w:rPr>
          <w:rFonts w:cs="Bookman Old Style" w:ascii="Bookman Old Style" w:hAnsi="Bookman Old Style"/>
          <w:sz w:val="28"/>
          <w:szCs w:val="28"/>
        </w:rPr>
        <w:t xml:space="preserve"> – «Основные направления и ценностные основы духовно-нравственного развития и воспитания учащихся начальной школы» раскрываются базовые национальные ценности по основным направлениям духовно-нравственного развития и воспитания младших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одержание работы по этим направлениям раскрывается в </w:t>
      </w:r>
      <w:r>
        <w:rPr>
          <w:rFonts w:cs="Bookman Old Style" w:ascii="Bookman Old Style" w:hAnsi="Bookman Old Style"/>
          <w:i/>
          <w:sz w:val="28"/>
          <w:szCs w:val="28"/>
        </w:rPr>
        <w:t>четвертом разделе</w:t>
      </w:r>
      <w:r>
        <w:rPr>
          <w:rFonts w:cs="Bookman Old Style" w:ascii="Bookman Old Style" w:hAnsi="Bookman Old Style"/>
          <w:sz w:val="28"/>
          <w:szCs w:val="28"/>
        </w:rPr>
        <w:t xml:space="preserve"> «Содержание духовно-нравственного развития и воспитания обучающихся на ступени начального общего образования». Данный раздел с учетом специфики ОУ может быть дополнен реализуемыми в нем направлениями развития и воспитания младших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 пятом разделе</w:t>
      </w:r>
      <w:r>
        <w:rPr>
          <w:rFonts w:cs="Bookman Old Style" w:ascii="Bookman Old Style" w:hAnsi="Bookman Old Style"/>
          <w:sz w:val="28"/>
          <w:szCs w:val="28"/>
        </w:rPr>
        <w:t xml:space="preserve"> – «Совместная деятельность школы, семьи и общественности по духовно-нравственному развитию и воспитанию младших школьников» формулируются основные принципы и формы совместной воспитательной деятельности семьи, школы и обще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 шестом разделе</w:t>
      </w:r>
      <w:r>
        <w:rPr>
          <w:rFonts w:cs="Bookman Old Style" w:ascii="Bookman Old Style" w:hAnsi="Bookman Old Style"/>
          <w:sz w:val="28"/>
          <w:szCs w:val="28"/>
        </w:rPr>
        <w:t xml:space="preserve"> – «Планируемые результаты духовно-нравственного развития и воспитания обучающихся на ступени начального общего образования» формулируются ценностные отношения, знания, социальный опыт, сформированные у младших школьников по каждому из направлений духовно-нравственного развития и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азработка программы формирования культуры здоровья и безопасного образа жизни (Раздел 7 ООП), а также организация деятельности ОУ по ее реализации предполагаю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) научить обучающихся сохранять и укреплять здоровье, выполнять правила личной гигиены, составлять, анализировать и контролировать свой режим дня, элементарным навык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) дать представление о негативных факторах риска здоровью детей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9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Раздел 7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формирования культуры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Часть, формируемая участниками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Содержательное напол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держит базовую модель организации работы ОУ по формированию у обучающихся культуры безопасного и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ширяет и дополняет базовую модель организации работы ОУ по форми-рованию у обучающихся культуры безопасного и здорового образа жиз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разработке данного раздела ООП НОО целесообразно вести работу в два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Первый этап – </w:t>
      </w:r>
      <w:r>
        <w:rPr>
          <w:rFonts w:cs="Bookman Old Style" w:ascii="Bookman Old Style" w:hAnsi="Bookman Old Style"/>
          <w:sz w:val="28"/>
          <w:szCs w:val="28"/>
        </w:rPr>
        <w:t>анализ организации в ОУ режима дня школьников, всех видов их нагрузок, питания, состояния физкультурно-оздоровительной работы и профилактики вредных привычек; просветительской работы с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Второй этап </w:t>
      </w: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собственно </w:t>
      </w:r>
      <w:r>
        <w:rPr>
          <w:rFonts w:cs="Bookman Old Style" w:ascii="Bookman Old Style" w:hAnsi="Bookman Old Style"/>
          <w:sz w:val="28"/>
          <w:szCs w:val="28"/>
        </w:rPr>
        <w:t>разработка программы формирования культуры здорового и безопасного образа жизни, с учетом необходимых для ее реализации ресурсов, способов мотивации родителей (законных представителей) на участие в работе по проведению оздоровительных мероприятий, спортивных соревнований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значение 9-го раздела Программы «</w:t>
      </w:r>
      <w:r>
        <w:rPr>
          <w:rFonts w:cs="Bookman Old Style" w:ascii="Bookman Old Style" w:hAnsi="Bookman Old Style"/>
          <w:bCs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»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формулирование основных направлений и целей оценочной деятельности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риентация образовательного процесса на достижение каждым обучающимся планируемых результатов освоения содержания учебных предметов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ение комплексного подхода к оценке результатов освоения Программы (оценка предметных, метапредметных и личностных результатов начально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едставление своей системы оценки образовательных достижений младших школьников (оценка динамики учебных достижений обучающихся)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0"/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Раздел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Система оценки достижения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Часть, формируемая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участниками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Содержательное наполн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дусматривает оценку достижений обучающихся и оценку эффективности деятельности образовательного учрежд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зволяет осуществлять оценку динамики учебных достижений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дусматривает использование разнообразных, взаимно дополняющих друг друга методов и форм оценк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еспечивает оценку планируемых результатов освоения основной образовательной программы в части, формируемой участниками образовательного процес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существление текущего контроля и промежуточной аттестации обучающихся относится к компетенции образовательного учреждения, и для осуществления этой деятельности в ОУ может быть самостоятельно разработана система контроля и оценки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1"/>
      </w:r>
      <w:r>
        <w:rPr>
          <w:rFonts w:cs="Bookman Old Style" w:ascii="Bookman Old Style" w:hAnsi="Bookman Old Style"/>
          <w:sz w:val="28"/>
          <w:szCs w:val="28"/>
        </w:rPr>
        <w:t>, которая закрепляется локальным актом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2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 разработке данного раздела ООП отдельные позиции системы оценивания могут прописываться без конкретизации, так как ее разработка – это задача для школьной методической службы на достаточно длительный период введения ФГОС начального общего образования. Первостепенным при формировании раздела является определение целей и задач используемых видов оценивания, подбор и разработка адекватного целям инструментария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аким образом, процесс разработки основной образовательной программы начального общего образования образовательного учреждения достаточно длительный и трудоемкий, требующий не только привлечения и мобилизации разнообразных человеческих ресурсов ОУ – как внутренних, так и внешних, но и специального обучения (повышения квалификации) разработчиков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ффективность разработки ООП напрямую зависит от степени консолидации действий и усилий, заинтересованности и вовлеченности в этот процесс всех категорий участников образовательного процесса. Только в этом случае основная образовательная программа начального общего образования ОУ действительно станет рабочим и, что немаловажно, </w:t>
      </w:r>
      <w:r>
        <w:rPr>
          <w:rFonts w:cs="Bookman Old Style" w:ascii="Bookman Old Style" w:hAnsi="Bookman Old Style"/>
          <w:b/>
          <w:i/>
          <w:sz w:val="28"/>
          <w:szCs w:val="28"/>
        </w:rPr>
        <w:t>работающим</w:t>
      </w:r>
      <w:r>
        <w:rPr>
          <w:rFonts w:cs="Bookman Old Style" w:ascii="Bookman Old Style" w:hAnsi="Bookman Old Style"/>
          <w:sz w:val="28"/>
          <w:szCs w:val="28"/>
        </w:rPr>
        <w:t xml:space="preserve"> документом школы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твержден приказом Минобрнауки России от 6.10.2009 г. № 373, зарегистрирован Минюстом России 22 декабря 2009 г., регистрационный номер 15785, с изменениями, утвержденными приказом Минобрнауки России от 26.11.2010 г. № 1241, зарегистрированным Минюстом России 04 февраля 2011 г., регистрационный номер 197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имер, разработанные авторами различных УМК для начальной школ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.5 ст. 14 Закона Российской Федерации «Об образован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Примерная</w:t>
      </w:r>
      <w:r>
        <w:rPr>
          <w:rFonts w:cs="Bookman Old Style" w:ascii="Bookman Old Style" w:hAnsi="Bookman Old Style"/>
          <w:sz w:val="24"/>
          <w:szCs w:val="24"/>
        </w:rPr>
        <w:t xml:space="preserve"> основная образовательная программа образовательного учреждения. Начальная школа / [сост. Е.С.Савинов].- 2-е изд., перераб. – М.: Просвещение, 2010. – 204 с. – (Стандарты второго поколения)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 материалам Л.В. Шмельковой, з</w:t>
      </w:r>
      <w:r>
        <w:rPr>
          <w:rFonts w:cs="Bookman Old Style" w:ascii="Bookman Old Style" w:hAnsi="Bookman Old Style"/>
          <w:iCs/>
          <w:sz w:val="24"/>
          <w:szCs w:val="24"/>
        </w:rPr>
        <w:t>аместителя начальника отдела Департамента общего образова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Минюстом России 22 декабря 2009 г., регистрационный номер 15785) с изменениями (утверждены приказом Минобрнауки России от 26.11.2010 г. № 1241, зарегистрирован Минюстом России 04 февраля 2011 г., регистрационный номер 19707)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Примерная</w:t>
      </w:r>
      <w:r>
        <w:rPr>
          <w:rFonts w:cs="Bookman Old Style" w:ascii="Bookman Old Style" w:hAnsi="Bookman Old Style"/>
          <w:sz w:val="24"/>
          <w:szCs w:val="24"/>
        </w:rPr>
        <w:t xml:space="preserve"> основная образовательная программа образовательного учреждения. Начальная школа / [сост. Е.С.Савинов].- 2-е изд., перераб. – М.: Просвещение, 2010. – 204 с. – (Стандарты второго поколения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Л.М. Беловицкая, М.В. Бойкина, Н.В. Григорян и др. Разработка основной образовательной программы начального общего образования для образовательных учреждений Санкт-Петербурга.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Методические рекомендации. ГОУ ДПО «Санкт-Петербургская академия постдипломного педагогического образования». СПб. 201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становление главного государственного санитарного врача РФ от 29.12.2010 г. № 189, зарегистрировано в Минюсте России 03.03.2011 г., рег. номер 1999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чебный план образовательного учреждения: учебно-методическое пособие / Е.В. Губанова – Министерство образования Саратовской области. – ГОУ ДПО «СарИПКиПРО». 2006. – 80 с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сновная образовательная программа начального общего образования ОУ в соответствии со Стандартом может включать как один, так и несколько учебных планов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Минюстом России 22 декабря                2009 г., регистрационный номер 15785) с изменениями (утверждены приказом Минобрнауки России от 26.11.2010 г. № 1241, зарегистрирован Минюстом России 04 февраля 2011 г., регистрационный номер 19707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лоссарий ФГОС. Разработан сотрудниками Учреждения Российской Академии образования «Институт стратегических исследований в образовании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ам ж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Минюстом России 22 декабря                2009 г., регистрационный номер 15785) с изменениями (утверждены приказом Минобрнауки России от 26.11.2010 г. № 1241, зарегистрирован Минюстом России 04 февраля 2011 г., регистрационный номер 19707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.16, 23 ст. 32 Закона РФ «Об образовании»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Примерная</w:t>
      </w:r>
      <w:r>
        <w:rPr>
          <w:rFonts w:cs="Bookman Old Style" w:ascii="Bookman Old Style" w:hAnsi="Bookman Old Style"/>
          <w:sz w:val="24"/>
          <w:szCs w:val="24"/>
        </w:rPr>
        <w:t xml:space="preserve"> основная образовательная программа образовательного учреждения. Начальная школа / [сост. Е.С.Савинов].- 2-е изд., перераб. – М.: Просвещение, 2010. – 204 с. – (Стандарты второго поколения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Федеральный государственный образовательный стандарт начального общего образования. Приказ Министерства образования и науки РФ от 6.10.2009 г. № 373, зарегистрирован Минюстом РФ 22 декабря 2009 г., регистрационный № 15785, с изменениями от 26.11.2010 № 1241, регистрационный № 19707 от 04 февраля 2011 г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Федеральный государственный образовательный стандарт начального общего образования. Приказ Министерства образования и науки РФ от 6.10.2009 г. № 373, зарегистрирован Минюстом РФ 22 декабря 2009 г., регистрационный № 15785, с изменениями от 26.11.2010 № 1241, регистрационный № 19707 от 04 февраля 2011 г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. 16 ст. 32 Закона РФ «Об образовании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 решению ОУ – либо принимается новый локальный акт, либо вносятся изменения в действующ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33" w:hanging="152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55:00Z</dcterms:created>
  <dc:creator>информационный центр</dc:creator>
  <dc:description/>
  <cp:keywords/>
  <dc:language>en-US</dc:language>
  <cp:lastModifiedBy>РОО</cp:lastModifiedBy>
  <dcterms:modified xsi:type="dcterms:W3CDTF">2013-11-23T13:55:00Z</dcterms:modified>
  <cp:revision>2</cp:revision>
  <dc:subject/>
  <dc:title>С</dc:title>
</cp:coreProperties>
</file>