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937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b/>
          <w:sz w:val="20"/>
        </w:rPr>
        <w:t>АДМИНИСТРАЦИЯ</w:t>
        <w:br/>
        <w:t>ВОСКРЕСЕНСКОГО МУНИЦИПАЛЬНОГО  РАЙОНА 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0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59</w:t>
      </w:r>
      <w:r>
        <w:rPr>
          <w:rFonts w:cs="Times New Roman" w:ascii="Times New Roman" w:hAnsi="Times New Roman"/>
          <w:sz w:val="24"/>
        </w:rPr>
        <w:tab/>
        <w:t xml:space="preserve">от </w:t>
      </w:r>
      <w:r>
        <w:rPr>
          <w:rFonts w:cs="Times New Roman" w:ascii="Times New Roman" w:hAnsi="Times New Roman"/>
          <w:sz w:val="24"/>
          <w:u w:val="single"/>
        </w:rPr>
        <w:t>13.02.2017 г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с. Воскресен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твор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8 марта – День особый!»</w:t>
      </w:r>
    </w:p>
    <w:p>
      <w:pPr>
        <w:pStyle w:val="C0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rFonts w:eastAsia="Arial Unicode MS"/>
          <w:sz w:val="28"/>
          <w:szCs w:val="28"/>
        </w:rPr>
        <w:t>выявления талантливых, творчески одарённых воспитанников и обучающихся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районный конкурс декоративно-прикладного творчест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8 марта – День особый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4 февраля по 09 марта 2017 года в образовательных организациях района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йонном конкурсе декоративно-прикладного творчест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8 марта – День особый!»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  (Приложение № 1)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районной конкурсной комиссии (Приложение № 2)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 образовательных организаций: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рок с 14.02.2017 г. до 28.02.2017 г. провести в образовательных организациях района школьный (дошкольный) этап конкурса декоративно-прикладного творчест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8 марта – День особый!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4.2. Обеспечить предоставление работ победителей школьного (дошкольного) этапа Конкурса на муниципальный этап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возложить на О.А. Сафронову и О.В. Шишикину,  методистов управления образования администрации Воскресенского муниципального района.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МР </w:t>
        <w:tab/>
        <w:t xml:space="preserve">                        В.К. Эм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В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</w:rPr>
        <w:t>59   от  13.02.2017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8 марта – День особый!»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с целью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ыявления талантливых, творчески одарённых воспитанников и обучающихся. </w:t>
      </w:r>
    </w:p>
    <w:p>
      <w:pPr>
        <w:pStyle w:val="Default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Организацию и проведение Конкурса осуществляет управление образования Воскресенского рай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spacing w:lineRule="auto" w:line="240" w:before="0" w:after="120"/>
        <w:jc w:val="both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саморазвитию и самовыражению дете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чувство бережного отношения к близким людям.</w:t>
      </w:r>
    </w:p>
    <w:p>
      <w:pPr>
        <w:pStyle w:val="C0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3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</w:rPr>
        <w:t>Пропаганда общечеловеческих нравственных и семейных ценносте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0"/>
        <w:spacing w:lineRule="auto" w:line="276" w:before="0" w:after="12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3. Участники конкурса</w:t>
      </w:r>
    </w:p>
    <w:p>
      <w:pPr>
        <w:pStyle w:val="C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нкурс проводится по возрастным категориям детей:</w:t>
      </w:r>
    </w:p>
    <w:p>
      <w:pPr>
        <w:pStyle w:val="C0"/>
        <w:spacing w:before="0" w:after="0"/>
        <w:ind w:left="359" w:firstLine="709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оспитанники ДОУ: </w:t>
        <w:tab/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3"/>
          <w:color w:val="000000"/>
          <w:sz w:val="28"/>
          <w:szCs w:val="28"/>
        </w:rPr>
        <w:t>5 – 7 лет.</w:t>
      </w:r>
    </w:p>
    <w:p>
      <w:pPr>
        <w:pStyle w:val="C0"/>
        <w:spacing w:before="0" w:after="0"/>
        <w:ind w:left="708" w:firstLine="360"/>
        <w:rPr/>
      </w:pPr>
      <w:r>
        <w:rPr>
          <w:rStyle w:val="C3"/>
          <w:color w:val="000000"/>
          <w:sz w:val="28"/>
          <w:szCs w:val="28"/>
        </w:rPr>
        <w:t>Учащиеся ОУ: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3"/>
          <w:color w:val="000000"/>
          <w:sz w:val="28"/>
          <w:szCs w:val="28"/>
        </w:rPr>
        <w:t>6 – 9 лет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3"/>
          <w:color w:val="000000"/>
          <w:sz w:val="28"/>
          <w:szCs w:val="28"/>
        </w:rPr>
        <w:t>10 – 12 лет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3"/>
          <w:color w:val="000000"/>
          <w:sz w:val="28"/>
          <w:szCs w:val="28"/>
        </w:rPr>
        <w:t>13 – 15 лет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3"/>
          <w:color w:val="000000"/>
          <w:sz w:val="28"/>
          <w:szCs w:val="28"/>
        </w:rPr>
        <w:t>Старше 15 лет.</w:t>
      </w:r>
    </w:p>
    <w:p>
      <w:pPr>
        <w:pStyle w:val="C0"/>
        <w:spacing w:lineRule="auto" w:line="276" w:before="0" w:after="12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12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На конкурс принимаются праздничные открытки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ные своими руками в любой технике, из любого материала, соответствующие теме конкурса</w:t>
      </w:r>
      <w:r>
        <w:rPr>
          <w:rFonts w:cs="Times New Roman" w:ascii="Times New Roman" w:hAnsi="Times New Roman"/>
          <w:sz w:val="28"/>
          <w:szCs w:val="28"/>
        </w:rPr>
        <w:t>. Размер открытки не должен превышать формат А4.</w:t>
      </w:r>
    </w:p>
    <w:p>
      <w:pPr>
        <w:pStyle w:val="ListParagraph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В Конкурсе могут принять участие дети в возрасте от 5 до 17 лет по возрастным групп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инимаются работы, занявшие в образовательном учреждении 1 мес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еобходимо предоставить в управление образования администрации Воскресенского муниципального района протоколы прошедшего этапа на уровне ОУ, заверенные подписью и печатью руководителя и заявку на муниципальный этап согласно форме (приложение № 1 к положению о районном конкурсе декоративно-прикладного творчества «8 марта – День особый!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Каждая работа, представленная на конкурс, должна иметь паспорт, где указаны: название работы, фамилия и имя автора, возраст, образовательное учреждение, Ф.И.О. педагога. Паспорт оформляется в печатном виде и крепится с тыльн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На Конкурс предоставляются индивидуальные работы, созда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Каждый участ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едоставить на Конкурс не более од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 xml:space="preserve">. Работы, представленные на Конкурс, должны носить созидательный, позитивный, жизнеутверждающий характе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Работы, не соответствующие условиям Конкурса, к рассмотрению не приним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Критерии оценки работ</w:t>
      </w:r>
    </w:p>
    <w:p>
      <w:pPr>
        <w:pStyle w:val="Style16"/>
        <w:shd w:fill="FFFFFF" w:val="clear"/>
        <w:spacing w:before="280" w:after="0"/>
        <w:ind w:left="720" w:hanging="0"/>
        <w:rPr/>
      </w:pPr>
      <w:r>
        <w:rPr>
          <w:rStyle w:val="Appleconvertedspace"/>
          <w:b/>
          <w:color w:val="333333"/>
          <w:sz w:val="28"/>
          <w:szCs w:val="28"/>
        </w:rPr>
        <w:t>5.1.</w:t>
      </w:r>
      <w:r>
        <w:rPr>
          <w:sz w:val="28"/>
          <w:szCs w:val="28"/>
        </w:rPr>
        <w:t xml:space="preserve"> Соответствие работ тематике конкурс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280" w:after="0"/>
        <w:ind w:left="720" w:hanging="0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Композиция построения, цветовое решение;</w:t>
      </w:r>
    </w:p>
    <w:p>
      <w:pPr>
        <w:pStyle w:val="Style16"/>
        <w:shd w:fill="FFFFFF" w:val="clear"/>
        <w:spacing w:before="280" w:after="0"/>
        <w:ind w:left="720" w:hanging="0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Оригинальность, индивидуальность;</w:t>
      </w:r>
    </w:p>
    <w:p>
      <w:pPr>
        <w:pStyle w:val="Style16"/>
        <w:shd w:fill="FFFFFF" w:val="clear"/>
        <w:spacing w:before="280" w:after="0"/>
        <w:ind w:left="720" w:hanging="0"/>
        <w:rPr/>
      </w:pPr>
      <w:r>
        <w:rPr>
          <w:rStyle w:val="Appleconvertedspace"/>
          <w:b/>
          <w:color w:val="333333"/>
          <w:sz w:val="28"/>
          <w:szCs w:val="28"/>
        </w:rPr>
        <w:t>5.4</w:t>
      </w:r>
      <w:r>
        <w:rPr>
          <w:rStyle w:val="Appleconvertedspace"/>
          <w:color w:val="333333"/>
          <w:sz w:val="28"/>
          <w:szCs w:val="28"/>
        </w:rPr>
        <w:t>. </w:t>
      </w:r>
      <w:r>
        <w:rPr>
          <w:sz w:val="28"/>
          <w:szCs w:val="28"/>
        </w:rPr>
        <w:t>Качество исполнения в соответствии с возрастом конкурсанта.</w:t>
      </w:r>
    </w:p>
    <w:p>
      <w:pPr>
        <w:pStyle w:val="Style16"/>
        <w:shd w:fill="FFFFFF" w:val="clear"/>
        <w:spacing w:before="280" w:after="0"/>
        <w:ind w:left="720" w:hanging="0"/>
        <w:rPr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</w:rPr>
        <w:t>5.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Творческий подход к использованию материалов для выполнения раб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ые вопрос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Конкурс проходит с 14.02.17 - 07.03.17 г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Окончание приема конкурсных работ на муниципальный этап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02» марта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Конкурсные работы, представленные после завершения последнего срока приема работ к участию в Конкурсе не принимаю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Экспертиза представленных работ районной конкурсной комиссией проводится с 03.03.17 – 07.03.17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Районная конкурсная комиссия подводит итоги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09.03.2017 года (конкурсная комиссия определяет победителей Конкурса по возрастным категориям в каждой номинации. Победители награждаю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).</w:t>
      </w:r>
    </w:p>
    <w:p>
      <w:pPr>
        <w:pStyle w:val="Style16"/>
        <w:shd w:fill="FFFFFF" w:val="clear"/>
        <w:spacing w:before="28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 районном конкурсе декоративно-приклад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тва «8 марта – День особы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ого творчества                                                      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8 марта – День особы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64"/>
        <w:gridCol w:w="1723"/>
        <w:gridCol w:w="2406"/>
        <w:gridCol w:w="19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 администрации В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9 от  13.02.2017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йонной конкур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их В.К. – начальник управления образования администрации Воскресенского МР, председатель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цыган Н.Н. – заведующая РМК управления образования администрации Воскресенского М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ишикина О.В. – методист управления образования администрации Воскресенского М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фронова О.А. - методист управления образования администрации Воскресенского М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ньева Н.В. – руководитель РМО воспита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анезова  Н. И. – преподаватель отделения изобразительного искусств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нова О.Н. – учитель технологии МОУ «СОШ с. Воскресенское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20"/>
      <w:szCs w:val="3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2:00Z</dcterms:created>
  <dc:creator>user</dc:creator>
  <dc:description/>
  <cp:keywords/>
  <dc:language>en-US</dc:language>
  <cp:lastModifiedBy>user</cp:lastModifiedBy>
  <cp:lastPrinted>2017-02-14T10:10:00Z</cp:lastPrinted>
  <dcterms:modified xsi:type="dcterms:W3CDTF">2017-02-14T07:12:00Z</dcterms:modified>
  <cp:revision>122</cp:revision>
  <dc:subject/>
  <dc:title/>
</cp:coreProperties>
</file>