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26720</wp:posOffset>
            </wp:positionV>
            <wp:extent cx="788035" cy="923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36" w:space="1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6" w:space="1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>От  ____________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                   ПРИКАЗ                 </w:t>
      </w:r>
      <w:r>
        <w:rPr>
          <w:sz w:val="28"/>
          <w:szCs w:val="28"/>
        </w:rPr>
        <w:t>№</w:t>
      </w: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_________</w:t>
      </w:r>
      <w:r>
        <w:rPr>
          <w:b/>
          <w:sz w:val="28"/>
          <w:szCs w:val="40"/>
        </w:rPr>
        <w:t xml:space="preserve">             </w:t>
      </w:r>
    </w:p>
    <w:p>
      <w:pPr>
        <w:pStyle w:val="Normal"/>
        <w:ind w:left="-284" w:hanging="0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Всероссийского конкурса «Учитель года – 2022»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В соответствии с планом работы управления образования администрации Воскресенского муниципального района на 2021/2022 учебный год, в целях </w:t>
      </w:r>
      <w:r>
        <w:rPr>
          <w:color w:val="000000"/>
          <w:sz w:val="26"/>
          <w:szCs w:val="26"/>
          <w:shd w:fill="FFFFFF" w:val="clear"/>
        </w:rPr>
        <w:t>выявления талантливых педагогов; повышения социального статуса и престижа учительского труда</w:t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1. С 8 ноября 2021 года по 30 декабря 2021 года провести заочный тур муниципального этапа Всероссийского конкурса «Учитель года - 2022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262626"/>
          <w:sz w:val="26"/>
          <w:szCs w:val="26"/>
        </w:rPr>
        <w:t>Положение о муниципальном этапе Всероссийского конкурса «Учитель года - 2022» (Приложение № 1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Порядок проведения </w:t>
      </w:r>
      <w:r>
        <w:rPr>
          <w:rFonts w:cs="Times New Roman" w:ascii="Times New Roman" w:hAnsi="Times New Roman"/>
          <w:color w:val="262626"/>
          <w:sz w:val="26"/>
          <w:szCs w:val="26"/>
        </w:rPr>
        <w:t>муниципального этапа Всероссийского конкурса «Учитель года - 2022» (Приложение № 2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став оргкомитета  с функциями жюри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муниципального этапа Всероссийского конкурса «Учитель года - 2022» (Приложение № 3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. Руководителям общеобразовательных организаций Воскресенского муниципального район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3.1. довести до педагогических работников общеобразовательных  организаций Воскресенского муниципального района Порядок и Положение муниципального этапа Всероссийского конкурса «Учитель года - 2022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.2. организовать работу по выявлению талантливых, творчески работающих педагог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3.3. обеспечить подачу заявок (приложение № 4) на участие в муниципальном этапе Всероссийского конкурса «Учитель года - 2022» в срок до 15 ноября 2021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скресенского МР                                     В.К. Эмих                  </w:t>
      </w:r>
    </w:p>
    <w:p>
      <w:pPr>
        <w:pStyle w:val="Normal"/>
        <w:ind w:right="176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17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 1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приказу управления  образования 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и Воскресенского 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Саратовской области</w:t>
      </w:r>
    </w:p>
    <w:p>
      <w:pPr>
        <w:pStyle w:val="Normal"/>
        <w:jc w:val="right"/>
        <w:rPr>
          <w:b/>
          <w:b/>
          <w:sz w:val="22"/>
        </w:rPr>
      </w:pPr>
      <w:r>
        <w:rPr>
          <w:color w:val="000000"/>
          <w:sz w:val="22"/>
        </w:rPr>
        <w:t>от ___ _________2021г. № 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8160" w:leader="none"/>
        </w:tabs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муниципального этап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Всероссийского конкурса «Учитель года - 2022»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Положение о проведении муниципального этапа Всероссийского конкурса «Учитель года - 2022» (далее соответственно – Положение, Конкурс), </w:t>
      </w:r>
      <w:r>
        <w:rPr>
          <w:bCs/>
          <w:color w:val="000000"/>
          <w:sz w:val="22"/>
          <w:szCs w:val="22"/>
        </w:rPr>
        <w:t xml:space="preserve">устанавливает организационно-технологическую модель его проведения, определяет цель и задачи Конкурса, </w:t>
      </w:r>
      <w:r>
        <w:rPr>
          <w:color w:val="000000"/>
          <w:sz w:val="22"/>
          <w:szCs w:val="22"/>
        </w:rPr>
        <w:t>сроки проведения Конкурса,</w:t>
      </w:r>
      <w:r>
        <w:rPr>
          <w:bCs/>
          <w:color w:val="000000"/>
          <w:sz w:val="22"/>
          <w:szCs w:val="22"/>
        </w:rPr>
        <w:t xml:space="preserve"> условия и правила, регламентирующие участие в Конкурсе, порядок формирования и компетенции организационного комитета (далее Оргкомитет), жюри, порядок отбора и награждения победителей финала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color w:val="000000"/>
          <w:sz w:val="22"/>
          <w:szCs w:val="22"/>
        </w:rPr>
        <w:t>Учредителем муниципального этапа Конкурса является управление образования администрации Воскресен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1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дачами проведения Конкурса являются выявление выдающихся учителей, их поддержка и поощрение, повышение социального статуса педагогических работников и престижа учительского труда, распространение передового педагогического опыта лучших учителей Воскресенского муниципального района и инновационных технологий в организации образовательной деятельности, развитие творческой деятельности учительства по обновлению содержания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Участниками Конкурса могут стать граждане Российской Федерации, которые являются педагогическими работниками общеобразовательных организаций Воскресенского муниципального района и соответствуют следующим критериям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щение по основному месту работы должности «Учитель» (к участию во всех этапах конкурса не допускаются представители иных категорий педагогических работников, а также руководители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(на момент представления заявки) непрерывного стажа педагогической работы в соответствующей должности не менее 3 ле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ние учебных предметов, входящих в предметные области, определённые ФГО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им языком проведения Конкурса является русский язы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ый тур муниципального этапа Конкурса проводится в период ноябрь – декабрь 2021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Дата проведения очного тура муниципального этапа Конкурса, будет доведена до сведения участников Конкурса дополнительно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рганизация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 Организатором муниципального этапа Конкурса является управление образования администрации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3. В состав Оргкомитета с функциями жюри входят председатель, заместитель председателя и члены жю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 </w:t>
      </w:r>
      <w:r>
        <w:rPr>
          <w:bCs/>
          <w:color w:val="000000"/>
          <w:sz w:val="22"/>
          <w:szCs w:val="22"/>
        </w:rPr>
        <w:t>В состав Оргкомитета Конкурса могут входить следующие лиц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4.1. абсолютный победитель предыдущего Конкурс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4.2. представители общеобразовательных организаций, поддерживающие развити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4.4. представители управления 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2.4.5. иные лица, вносящие деятельный организационно-методический вклад в развитие муниципального  конкурсного движения среди учите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 Председателем Оргкомитета Конкурса по должности является начальник управления образования администрации Воскресенского муниципального района образования, заместителем председателя является заведующий  районным методическим кабине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 К полномочиям Оргкомитета Конкурс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1. разработка и утверждение Порядка проведения Конкурса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2. установление сроков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3. выбор общеобразовательной организации для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4. утверждение состава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6. формулировка тем конкурсных испытани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7. обеспечение информационной поддержк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8. награждение победителей и лауреат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9. функции жюр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7. Заседания Оргкомитета Конкурса проводятся в очной и (или) дистанционной форме по мере необходимости и считаются правомочными при участии в них более половины списочного состава его член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8. Решения Оргкомитета Конкурса принимаются большинством голосов участников заседаний и оформляются в форме протоколов за подписью председателя или его заместителя.</w:t>
      </w:r>
    </w:p>
    <w:p>
      <w:pPr>
        <w:pStyle w:val="Normal"/>
        <w:ind w:right="-1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Жюри Конкурса </w:t>
      </w:r>
    </w:p>
    <w:p>
      <w:pPr>
        <w:pStyle w:val="Normal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 Для оценивания конкурсных заданий создается жюри, которое формируется по предложению учредителей Конкурса. Основными принципами формирования жюри являются: участие в предыдущие годы в Конкурсе, практическая преподавательская и управленческая работа в системе образования. </w:t>
      </w:r>
    </w:p>
    <w:p>
      <w:pPr>
        <w:pStyle w:val="Normal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жюри утверждается приказом управления образования.</w:t>
      </w:r>
    </w:p>
    <w:p>
      <w:pPr>
        <w:pStyle w:val="Normal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каждому конкурсному заданию члены жюри заполняют оценочные ведомости. </w:t>
      </w:r>
    </w:p>
    <w:p>
      <w:pPr>
        <w:pStyle w:val="Normal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пределение призеров Конкурса, абсолютного победителя Конкурса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2"/>
          <w:szCs w:val="22"/>
        </w:rPr>
        <w:t>4.1. Жюри оценивают выполнение всех конкурсных заданий в баллах в соответствии с критериями, утвержденными Порядком проведения муниципального этапа Всероссийского конкурса «Учитель года – 2022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2"/>
          <w:szCs w:val="22"/>
        </w:rPr>
        <w:t xml:space="preserve">4.2. Три участника Конкурса, набравших наибольшее количество баллов в общем рейтинге по результатам заочного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очных туров, объявляются призерами Конкурс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2"/>
          <w:szCs w:val="22"/>
        </w:rPr>
        <w:t xml:space="preserve">4.4. Участник Конкурса, набравший наибольшее количество баллов по результатам заочного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очных туров объявляется абсолютным победителем Конкурса, а при условии равенства баллов у двух участников – абсолютными победителями Конкурса. </w:t>
      </w:r>
    </w:p>
    <w:p>
      <w:pPr>
        <w:pStyle w:val="Normal"/>
        <w:ind w:right="-1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Награждение призеров и абсолютного победителя финала Конкурса</w:t>
      </w:r>
    </w:p>
    <w:p>
      <w:pPr>
        <w:pStyle w:val="Normal"/>
        <w:ind w:right="-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 Объявление и награждение абсолютного победителя Конкурса, призеров Конкурса осуществляется на торжественном мероприятии, место проведения которого определяется решением Оргкомитета Конкурса.</w:t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 Абсолютный победитель Конкурса включается в состав Оргкомитета и жюри Конкурса следующего года. Абсолютный победитель Конкурса с его согласия представляется участником от Воскресенского муниципального района Саратовской области на участие в региональном этапе Всероссийского конкурса «Учитель года - 2022».</w:t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Воскресенского 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157" w:leader="none"/>
        </w:tabs>
        <w:ind w:right="176" w:hanging="0"/>
        <w:jc w:val="right"/>
        <w:rPr/>
      </w:pPr>
      <w:r>
        <w:rPr>
          <w:color w:val="000000"/>
          <w:sz w:val="22"/>
          <w:szCs w:val="22"/>
        </w:rPr>
        <w:t xml:space="preserve">Саратовской области </w:t>
      </w:r>
    </w:p>
    <w:p>
      <w:pPr>
        <w:pStyle w:val="Normal"/>
        <w:ind w:right="176" w:hanging="0"/>
        <w:jc w:val="right"/>
        <w:rPr/>
      </w:pPr>
      <w:r>
        <w:rPr>
          <w:color w:val="000000"/>
          <w:sz w:val="22"/>
          <w:szCs w:val="22"/>
        </w:rPr>
        <w:t>от ______________ 2021 г. № _________</w:t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униципального этапа Всероссийского конкурс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2"/>
          <w:szCs w:val="22"/>
        </w:rPr>
        <w:t>«Учитель года - 2022»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75" w:right="-1" w:hanging="3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sz w:val="22"/>
          <w:szCs w:val="22"/>
        </w:rPr>
        <w:t>Настоящий Порядок проведения муниципального этапа Всероссийского конкурса «Учитель года – 2022» (далее соответственно – Порядок, Конкурс), учредителем  которого является управление образования Воскресенского муниципального района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color w:val="000000"/>
          <w:sz w:val="22"/>
          <w:szCs w:val="22"/>
        </w:rPr>
        <w:t>Порядок</w:t>
      </w:r>
      <w:r>
        <w:rPr>
          <w:sz w:val="22"/>
          <w:szCs w:val="22"/>
        </w:rPr>
        <w:t xml:space="preserve"> устанавливает перечень документов и материалов, предъявляемых для участия в Конкурсе, структуру конкурсных испытаний, формат их проведения и критерии их оценк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ставление документов и материалов для участия в Конкурсе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Для участия в Конкурсе образовательные организации направляют в организационный комитет Конкурса (далее – Оргкомитет) следующие документы и материалы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редставление по форме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on.gov.ru/dok/akt/8616/" \l "pril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иложение №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к настоящему Порядку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кандидата на участие в Конкурсе по образцу (приложение № 2 к настоящему Порядку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ую карту кандидата на участие в Конкурсе (приложение № 3 к настоящему Порядку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кандидата на участие в Конкурсе на обработку персональных данных (приложение № 4 к настоящему Порядку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у на конкурсное задание «Урок» (приложение № 6 к настоящему Порядку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приложение № 7 к настоящему Порядку)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ветную фотографию кандидата на участие в Конкурсе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Прием материалов осуществляется Оргкомитетом Конкурса по адресу: Саратовская область, Воскресенский район, с. Воскресенское, ул. Шеина, д. 24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Не подлежат рассмотрению материалы, подготовленные с нарушением требований к их оформлению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 Материалы, представляемые в Оргкомитет Конкурса, не возвращаются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руктура конкурсных испытаний, формат их проведения и критерии их оценки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3.1. Конкурс включает заочный тур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чных тур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Заочный тур «Методическое портфолио» проводится в период с 15 ноября 2021 г. по 30 декабря 2021 г., включает два конкурсных испытания: «Интернет – ресурс» и эссе «Я – Учитель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боты предоставляются на конкурс в период с 15 ноября по 15 декабря 2021. Экспертиза методического портфолио участников проводится в период с 16 по 30 декабря 2021 год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1. Конкурсное испытание «Интернет – ресурс»</w:t>
      </w:r>
      <w:r>
        <w:rPr>
          <w:i/>
          <w:iCs/>
          <w:sz w:val="22"/>
          <w:szCs w:val="22"/>
        </w:rPr>
        <w:t xml:space="preserve"> (предоставляется ссылка на интернет-ресурс участника)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т конкурсного испытания: представление сетевого ресурса (личный сайт, блог или личная страница на сайте образовательной организации) на котором можно познакомиться с участником конкурса и публикуемыми им материалами (не менее 5 учебных, методических или иных авторских разработок), отражающими инновационный опыт работы, демонстрирующих использование информационно-коммуникационных технологий как ресурса повышения качества профессиональной деятельности педагога, площадки общения с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/>
      </w:pPr>
      <w:r>
        <w:rPr>
          <w:sz w:val="22"/>
          <w:szCs w:val="22"/>
        </w:rPr>
        <w:t>Оценка выполнения конкурсного испытания осуществляется по 5 критериям, каждый из которых включает 7 показателей. Соответствие конкретному показателю оценивается в 0 или 1 бал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нкурсное задание имеет максимальную оценку 35 бал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256"/>
        <w:gridCol w:w="169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насыщен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ленной информ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7 баллов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 структурирование информации (тексты, таблицы, схемы и т.п.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содержа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организованность информ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корректност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е меню (рубрикация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7 баллов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навиг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ая скорость загруз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ый формат для коммуник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культу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и пояснений для пользователе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ь и адекватность виртуальной среды образовательным целям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братной связ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озможностей для обратной связ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7 баллов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ратной связ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актных данных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обсуждений и дискусси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использования механизмов обратной связ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 и адресная помощь в проведении обратной связ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обратной связи и количество вовлеченных пользователе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обновления информ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7 баллов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нформации с текущими событиям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нормативно-правовой баз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групп пользователе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и оригинальность информ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оздания детско-взрослых виртуальных сообщест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 адекватность дизай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енная информационная архитекту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о 7 баллов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ые цветовые реш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стил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обработки граф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ебований здоровьесбережения в дизайн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размещенной информ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3. Конкурсное испытание «Я – Учитель»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анализ и представление своего опыта работы, где соотносятся изучаемые педагогической теории с собственной практикой, раскрываются собственные педагогически принципы и подходы к профессиональной деятельности, демонстрируются результат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т конкурсного испытания: текст эссе «Я – Учитель» (до 3 страниц</w:t>
      </w:r>
      <w:r>
        <w:rPr>
          <w:color w:val="000000"/>
          <w:sz w:val="22"/>
          <w:szCs w:val="22"/>
        </w:rPr>
        <w:t xml:space="preserve">). Использование технических средств и дополнительных материалов не допускается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выполнения конкурсного задания осуществляется по 7 критериям, каждый из которых включает 2-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нкурсное задание имеет максимальную оценку 21 балл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841"/>
        <w:gridCol w:w="169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грамотность текста (речевая, грамматическая, орфографическая и пунктуационная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грамот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в области граммат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грамотност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ая грамотность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 и масштабность взгляда на профессию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тенденции развития образова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ностных ориентир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спитательных целе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 пози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аргументов, отделение фактов от мнен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ллюстрирующих примеров и фактов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водов и обобщ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проблемы и видеть пути их реш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обоснованность при формулировании пробле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ость предлагаемых решени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ив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злож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 и нестандартность изло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 образность из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сть и целостность из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ервый (очный) тур («Учитель-профи»)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Первый очный тур включает 2 конкурсных испытания: «Урок» и «Классный час», дата будет определена позж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1. Конкурсное испытание «Урок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/>
      </w:pPr>
      <w:r>
        <w:rPr>
          <w:sz w:val="22"/>
          <w:szCs w:val="22"/>
        </w:rPr>
        <w:t>Цель – демонстрация опыта работы учителя в условиях планирования и проведения учебного занятия (урока), отражающая творческий потенциал, уровень владения и содержанием предмета и способность выйти в обучении на межпредметный и метапредметный уровн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Формат конкурсного испытания: урок по предмету (регламент 45 минут, самоанализ урока и вопросы жюри – 10 минут), который проводится в образовательной организации, утвержденный Оргкомитетом в качестве площадки проведения </w:t>
      </w:r>
      <w:r>
        <w:rPr>
          <w:sz w:val="22"/>
          <w:szCs w:val="22"/>
          <w:highlight w:val="yellow"/>
          <w:lang w:val="en-US"/>
        </w:rPr>
        <w:t>II</w:t>
      </w:r>
      <w:r>
        <w:rPr>
          <w:sz w:val="22"/>
          <w:szCs w:val="22"/>
          <w:highlight w:val="yellow"/>
        </w:rPr>
        <w:t xml:space="preserve"> тура Конкурса</w:t>
      </w:r>
      <w:r>
        <w:rPr>
          <w:sz w:val="22"/>
          <w:szCs w:val="22"/>
        </w:rPr>
        <w:t xml:space="preserve">. Темы уроков определяются </w:t>
      </w:r>
      <w:r>
        <w:rPr>
          <w:color w:val="000000"/>
          <w:sz w:val="22"/>
          <w:szCs w:val="22"/>
        </w:rPr>
        <w:t>локальным актом образовательной организации (</w:t>
      </w:r>
      <w:r>
        <w:rPr>
          <w:sz w:val="22"/>
          <w:szCs w:val="22"/>
        </w:rPr>
        <w:t>в соответствии с календарно-тематическим планированием в рабочих программах по соответствующим предметам и с учетом их фактического выполнения в соответствующих классах). В случае если преподаваемый участником Конкурса предмет не изучается в образовательной организации, урок проводится на вводную тем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выполнения конкурсного задания осуществляется по 10 критериям, каждый из которых включает 5 показателей. Соответствие конкретному показателю оценивается в диапазоне от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нкурсное задание имеет максимальную оценку 100 бал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64"/>
        <w:gridCol w:w="142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языковая грамотност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едметных результа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метапредметных результат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личностных результат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действий с планируемыми результатам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мастерство и творчеств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етодов и приёмов, смена видов деятель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ие к обучени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способов мотивации и умение удиви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па жизненный опыт учеников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ивность и оценив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и открытость оценивания, связь с целеполагание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сть процедуры и критериев оцени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понимание целей, задач и ожидаемых результа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и пояснений для выполнения зада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 и процедур совместной работы на урок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своей деятельности, понимание достижений и проблем, умение оценить проведенный урок и провести критический анализ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коммуникац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ностных ориентиров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й и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</w:t>
              <w:softHyphen/>
              <w:t>ный подход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разных ви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 п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 уроке ситуаций для выбора и самоопредел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Style w:val="FontStyle68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/>
      </w:pPr>
      <w:r>
        <w:rPr>
          <w:b/>
          <w:i/>
          <w:sz w:val="22"/>
          <w:szCs w:val="22"/>
        </w:rPr>
        <w:t>3.3.2. Конкурсное испытание «Классный час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/>
      </w:pPr>
      <w:r>
        <w:rPr>
          <w:sz w:val="22"/>
          <w:szCs w:val="22"/>
        </w:rPr>
        <w:t xml:space="preserve">Цель: </w:t>
      </w:r>
      <w:r>
        <w:rPr>
          <w:sz w:val="22"/>
        </w:rPr>
        <w:t>демонстрация участниками Конкурса профессионально-личностных компетенций в области воспитания и социализации обучаю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конкурсного испытания: </w:t>
      </w:r>
      <w:r>
        <w:rPr>
          <w:sz w:val="22"/>
        </w:rPr>
        <w:t xml:space="preserve">классный час с обучающимися. </w:t>
      </w:r>
      <w:r>
        <w:rPr>
          <w:sz w:val="22"/>
          <w:highlight w:val="yellow"/>
        </w:rPr>
        <w:t>Классный час проводится на площадке, утвержденной Оргкомитетом. Классный час участник проводит в том же классе, в котором проводил урок по предмету.</w:t>
      </w:r>
      <w:r>
        <w:rPr>
          <w:sz w:val="22"/>
        </w:rPr>
        <w:t xml:space="preserve"> Очередность выступлений и тематическое направление классного часа в соответствии со Стратегией развития воспитания в Российской Федерации на период до 2025 года (духовно-нравственное развитие, приобщение к культурному наследию, физическое развитие и культура здоровья, трудовое воспитание и профессиональное самоопределение, экологическое воспитание) определяется по результатам жеребьевки. </w:t>
      </w:r>
      <w:r>
        <w:rPr>
          <w:sz w:val="22"/>
          <w:highlight w:val="yellow"/>
        </w:rPr>
        <w:t>Тему классного часа конкурсант выбирает самостоятельн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ламент: </w:t>
      </w:r>
      <w:r>
        <w:rPr>
          <w:sz w:val="22"/>
        </w:rPr>
        <w:t>проведение классного часа – 20 минут, ответы на вопросы членов жюри – до 10 минут.</w:t>
      </w:r>
      <w:r>
        <w:rPr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выполнения конкурсного задания </w:t>
      </w:r>
      <w:r>
        <w:rPr>
          <w:sz w:val="22"/>
        </w:rPr>
        <w:t>производится по пя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– 50 бал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нкурсное задание имеет максимальную оценку 50 балл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537"/>
        <w:gridCol w:w="141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Актуальность и обоснованность выбранной те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ind w:left="5" w:right="1032" w:hanging="5"/>
              <w:rPr>
                <w:rStyle w:val="FontStyle68"/>
                <w:sz w:val="22"/>
                <w:szCs w:val="22"/>
              </w:rPr>
            </w:pPr>
            <w:r>
              <w:rPr/>
              <w:t>- глубина и воспитательная ценность выбранной темы;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rStyle w:val="FontStyle68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ind w:left="14" w:hanging="14"/>
              <w:rPr>
                <w:rStyle w:val="FontStyle68"/>
                <w:sz w:val="22"/>
                <w:szCs w:val="22"/>
              </w:rPr>
            </w:pPr>
            <w:r>
              <w:rPr/>
              <w:t>- соответствие темы воспитательного мероприятия возрасту обучающихся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02"/>
              <w:ind w:left="10" w:hanging="10"/>
              <w:rPr>
                <w:rStyle w:val="FontStyle68"/>
                <w:sz w:val="22"/>
                <w:szCs w:val="22"/>
              </w:rPr>
            </w:pPr>
            <w:r>
              <w:rPr/>
              <w:t>- ориентированность выбранной темы на базовые ценности российского общества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>
                <w:rStyle w:val="FontStyle68"/>
                <w:sz w:val="22"/>
                <w:szCs w:val="22"/>
              </w:rPr>
            </w:pPr>
            <w:r>
              <w:rPr/>
              <w:t>- актуальность выбранной темы для решения воспитательных задач в контексте Стратегии развития воспитания в Российской Федерации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8"/>
              <w:rPr>
                <w:rStyle w:val="FontStyle68"/>
                <w:sz w:val="22"/>
                <w:szCs w:val="22"/>
              </w:rPr>
            </w:pPr>
            <w:r>
              <w:rPr/>
              <w:t>-  привлекательность, значимость темы для самих обучающихся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воспитательная ценность проведенного классного час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8"/>
                <w:sz w:val="22"/>
                <w:szCs w:val="22"/>
              </w:rPr>
            </w:pPr>
            <w:r>
              <w:rPr/>
              <w:t>-  понимание обучающимися ценностных оснований рассматриваемых вопросов, создание условий для размышлений и сопережи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rStyle w:val="FontStyle68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8"/>
                <w:sz w:val="22"/>
                <w:szCs w:val="22"/>
              </w:rPr>
            </w:pPr>
            <w:r>
              <w:rPr/>
              <w:t>- способность к  формированию личностно значимого для обучающихся отношения к базовым общественным ценностям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68"/>
                <w:sz w:val="22"/>
                <w:szCs w:val="22"/>
              </w:rPr>
            </w:pPr>
            <w:r>
              <w:rPr/>
              <w:t>- поддержка образовательной среды эмоционального развития и ценностного отношения обучающихся к обсуждаемым вопросам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8"/>
                <w:sz w:val="22"/>
                <w:szCs w:val="22"/>
              </w:rPr>
            </w:pPr>
            <w:r>
              <w:rPr/>
              <w:t xml:space="preserve">- обеспечение связи содержания классного часа с реальными жизненными ситуациями и актуализация личного опыта обучающихся;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8"/>
                <w:sz w:val="22"/>
                <w:szCs w:val="22"/>
              </w:rPr>
            </w:pPr>
            <w:r>
              <w:rPr/>
              <w:t>- способность к принятию ответственности и пониманию обучающимися значимости личностного мировоззренческого выбора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методическая и психолого-педагогическая грамотность при проведении классного час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68"/>
                <w:sz w:val="22"/>
                <w:szCs w:val="22"/>
              </w:rPr>
            </w:pPr>
            <w:r>
              <w:rPr/>
              <w:t>- использование целесообразной формы и  адекватных методов с учетом воспитательных возможностей различных видов деятельности обучающихся;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rStyle w:val="FontStyle68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07"/>
              <w:rPr>
                <w:rStyle w:val="FontStyle68"/>
                <w:sz w:val="22"/>
                <w:szCs w:val="22"/>
              </w:rPr>
            </w:pPr>
            <w:r>
              <w:rPr/>
              <w:t>- демонстрация  последовательности и логики педагогических действий в организации и проведении классного часа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07"/>
              <w:ind w:right="214" w:firstLine="14"/>
              <w:rPr>
                <w:rStyle w:val="FontStyle68"/>
                <w:sz w:val="22"/>
                <w:szCs w:val="22"/>
              </w:rPr>
            </w:pPr>
            <w:r>
              <w:rPr/>
              <w:t>- реализация  цели и задачи воспитания с учетом возрастных особенностей и интересов обучающихся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rStyle w:val="FontStyle6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активность обучающихся в обсуждении темы, способность к интерпретации и пониманию рассматриваемых вопросов с ценностной позиции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эффективность  использования предметных знаний и потенциал межпредметных связей в создании у обучающихся единой картины мира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творческий и адекватный подход к решению воспитательных задач;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нестандартные подходы в решении воспитательных задач;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rStyle w:val="FontStyle68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импровизация и гибкость в общении с обучающимися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 рассмотрение проблемных ситуаций, позволяющих обучающимся делать выбор и принимать собственные ответственные решения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создание и поддержка атмосферы доверия, творческой активности и конструктивности обучающихся при обсуждении темы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личный интерес и адекватные эмоциональные реакции в диалоге с обучающимися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коммуникативная и речевая культур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24" w:after="19"/>
              <w:ind w:left="34" w:hanging="0"/>
              <w:rPr>
                <w:sz w:val="22"/>
                <w:szCs w:val="22"/>
              </w:rPr>
            </w:pPr>
            <w:r>
              <w:rPr/>
              <w:t>- открытое обсуждение значимых вопросов и высказывание различных точек зрения;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rStyle w:val="FontStyle68"/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 диалоговое взаимодействие с обучающимися,  развитие их коммуникативной культуры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проявление деструктивности, примеры эмпатии и эмоциональной устойчивости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/>
              <w:t>- ответы на вопросы членов жюри грамотно, точно и обоснованно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/>
              <w:t>- выразительность речи, соблюдение языковых норм русского язык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оценок конкурсных испытаний в рамках заочного тура «Методическое портфолио»: «Интернет-ресурс», эссе «Я – Учитель», очного I тура «Урок», «Классный час», определяются 3 полуфиналиста Конкурса – участники очного II тура (финала) Конкурс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торой (очный) тур «Учитель – мастер»</w:t>
      </w:r>
    </w:p>
    <w:p>
      <w:pPr>
        <w:pStyle w:val="Normal"/>
        <w:ind w:right="-1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й очный тур («Учитель-мастер») включает конкурсное испытание  </w:t>
      </w:r>
    </w:p>
    <w:p>
      <w:pPr>
        <w:pStyle w:val="Normal"/>
        <w:ind w:right="-1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«Мастер-класс» -</w:t>
      </w:r>
      <w:r>
        <w:rPr>
          <w:sz w:val="22"/>
          <w:szCs w:val="22"/>
          <w:highlight w:val="yellow"/>
        </w:rPr>
        <w:t xml:space="preserve"> дата проведения будет определена позже, и доведена до участников Конкурса</w:t>
      </w:r>
    </w:p>
    <w:p>
      <w:pPr>
        <w:pStyle w:val="Style43"/>
        <w:widowControl/>
        <w:spacing w:lineRule="auto" w:line="240"/>
        <w:ind w:right="-1" w:firstLine="709"/>
        <w:rPr/>
      </w:pPr>
      <w:r>
        <w:rPr>
          <w:rStyle w:val="FontStyle68"/>
          <w:sz w:val="22"/>
          <w:szCs w:val="22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Style43"/>
        <w:widowControl/>
        <w:spacing w:lineRule="auto" w:line="240"/>
        <w:ind w:right="-1" w:firstLine="709"/>
        <w:rPr/>
      </w:pPr>
      <w:r>
        <w:rPr>
          <w:rStyle w:val="FontStyle68"/>
          <w:sz w:val="22"/>
          <w:szCs w:val="22"/>
        </w:rPr>
        <w:t xml:space="preserve">Формат конкурсного испытания: публичная индивидуальная демонстрация способов трансляции на сцене образовательных технологий (методов, эффективных приёмов и др.). Регламент: выступление конкурсанта – до </w:t>
      </w:r>
      <w:r>
        <w:rPr>
          <w:rStyle w:val="FontStyle59"/>
          <w:b w:val="false"/>
          <w:sz w:val="22"/>
          <w:szCs w:val="22"/>
        </w:rPr>
        <w:t>20</w:t>
      </w:r>
      <w:r>
        <w:rPr>
          <w:rStyle w:val="FontStyle59"/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 xml:space="preserve">минут, вопросы жюри и ответы участника – до </w:t>
      </w:r>
      <w:r>
        <w:rPr>
          <w:rStyle w:val="FontStyle59"/>
          <w:b w:val="false"/>
          <w:sz w:val="22"/>
          <w:szCs w:val="22"/>
        </w:rPr>
        <w:t>5</w:t>
      </w:r>
      <w:r>
        <w:rPr>
          <w:rStyle w:val="FontStyle59"/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>минут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rStyle w:val="FontStyle68"/>
          <w:sz w:val="22"/>
          <w:szCs w:val="22"/>
        </w:rPr>
        <w:t xml:space="preserve">Оценка выполнения конкурсного задания осуществляется по </w:t>
      </w:r>
      <w:r>
        <w:rPr>
          <w:rStyle w:val="FontStyle59"/>
          <w:b w:val="false"/>
          <w:sz w:val="22"/>
          <w:szCs w:val="22"/>
        </w:rPr>
        <w:t>10 </w:t>
      </w:r>
      <w:r>
        <w:rPr>
          <w:rStyle w:val="FontStyle68"/>
          <w:sz w:val="22"/>
          <w:szCs w:val="22"/>
        </w:rPr>
        <w:t xml:space="preserve">критериям, каждый из которых включает </w:t>
      </w:r>
      <w:r>
        <w:rPr>
          <w:rStyle w:val="FontStyle59"/>
          <w:b w:val="false"/>
          <w:sz w:val="22"/>
          <w:szCs w:val="22"/>
        </w:rPr>
        <w:t>5</w:t>
      </w:r>
      <w:r>
        <w:rPr>
          <w:rStyle w:val="FontStyle59"/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 xml:space="preserve">показателей. Соответствие конкретному показателю оценивается в диапазоне от </w:t>
      </w:r>
      <w:r>
        <w:rPr>
          <w:rStyle w:val="FontStyle59"/>
          <w:b w:val="false"/>
          <w:sz w:val="22"/>
          <w:szCs w:val="22"/>
        </w:rPr>
        <w:t>0</w:t>
      </w:r>
      <w:r>
        <w:rPr>
          <w:rStyle w:val="FontStyle59"/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 xml:space="preserve">до </w:t>
      </w:r>
      <w:r>
        <w:rPr>
          <w:rStyle w:val="FontStyle59"/>
          <w:b w:val="false"/>
          <w:sz w:val="22"/>
          <w:szCs w:val="22"/>
        </w:rPr>
        <w:t>2</w:t>
      </w:r>
      <w:r>
        <w:rPr>
          <w:rStyle w:val="FontStyle59"/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>баллов.</w:t>
      </w:r>
    </w:p>
    <w:p>
      <w:pPr>
        <w:pStyle w:val="Normal"/>
        <w:widowControl w:val="false"/>
        <w:ind w:left="709"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курсное задание имеет максимальную оценку 100 баллов.</w:t>
      </w:r>
    </w:p>
    <w:p>
      <w:pPr>
        <w:pStyle w:val="Normal"/>
        <w:widowControl w:val="false"/>
        <w:ind w:left="709"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50"/>
        <w:gridCol w:w="15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методическое обосно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 новизна методических приём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етодических приём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и импровизац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ёмов театральной педагогики, артистиз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мыслить и переработать имеющийся опы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компетент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ультуры организации и проведения исслед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дивидуальных достижений обучающихс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уль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разных групп в работу и взаимодействие аудиторией, использование вопросов для проверки понимания и конструктивного диалог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е эффективной обратной связи в педагогической деятельности и способность учителя задавать модель коммуникац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куль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ть выбор методов и достигнутые результат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языковая куль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реч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иры и воспитательная направлен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ость и универсальность подход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разных вид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транслируемости педагогического опы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характер и результативност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планируемых результат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с опорой на разнообразные образовательные потребности обучаю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сть и видение путей решения пробле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одведение итогов (анализ и осмысление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uppressAutoHyphens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се критерии и показатели являются равнозначными, а порядок их перечисления не имеет приоритетного значения.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175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75" w:right="-284" w:hanging="0"/>
        <w:jc w:val="right"/>
        <w:rPr/>
      </w:pPr>
      <w:r>
        <w:rPr>
          <w:sz w:val="22"/>
          <w:szCs w:val="22"/>
        </w:rPr>
        <w:t xml:space="preserve">к Порядку проведения </w:t>
      </w:r>
      <w:r>
        <w:rPr>
          <w:color w:val="000000"/>
          <w:sz w:val="22"/>
          <w:szCs w:val="22"/>
        </w:rPr>
        <w:t xml:space="preserve">муниципального этапа </w:t>
      </w:r>
    </w:p>
    <w:p>
      <w:pPr>
        <w:pStyle w:val="Normal"/>
        <w:ind w:left="175"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российского  конкурса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«Учитель года – 202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Форма представления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>на участника</w:t>
      </w:r>
      <w:r>
        <w:rPr>
          <w:b/>
          <w:color w:val="000000"/>
          <w:spacing w:val="-2"/>
          <w:sz w:val="22"/>
          <w:szCs w:val="22"/>
        </w:rPr>
        <w:t xml:space="preserve"> муниципального этапа Всероссийского </w:t>
      </w:r>
      <w:r>
        <w:rPr>
          <w:b/>
          <w:spacing w:val="-2"/>
          <w:sz w:val="22"/>
          <w:szCs w:val="22"/>
        </w:rPr>
        <w:t xml:space="preserve"> конкурса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«Учитель года – 2022»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2"/>
          <w:szCs w:val="22"/>
        </w:rPr>
        <w:t xml:space="preserve">выдвигает </w:t>
      </w:r>
      <w:r>
        <w:rPr>
          <w:spacing w:val="-7"/>
          <w:sz w:val="22"/>
          <w:szCs w:val="22"/>
        </w:rPr>
        <w:t xml:space="preserve">на участие в </w:t>
      </w:r>
      <w:r>
        <w:rPr>
          <w:color w:val="000000"/>
          <w:sz w:val="22"/>
          <w:szCs w:val="22"/>
        </w:rPr>
        <w:t>районного</w:t>
      </w:r>
      <w:r>
        <w:rPr>
          <w:sz w:val="22"/>
          <w:szCs w:val="22"/>
        </w:rPr>
        <w:t xml:space="preserve"> конкурсе  </w:t>
      </w:r>
      <w:r>
        <w:rPr>
          <w:spacing w:val="-7"/>
          <w:sz w:val="22"/>
          <w:szCs w:val="22"/>
        </w:rPr>
        <w:t>«Учитель года – 2022» __________________________________________________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/>
      </w:pPr>
      <w:r>
        <w:rPr>
          <w:spacing w:val="-1"/>
          <w:sz w:val="22"/>
          <w:szCs w:val="22"/>
        </w:rPr>
        <w:t xml:space="preserve">(в родительном падеже: фамилия, имя, отчество участника </w:t>
      </w:r>
      <w:r>
        <w:rPr>
          <w:color w:val="000000"/>
          <w:spacing w:val="-1"/>
          <w:sz w:val="22"/>
          <w:szCs w:val="22"/>
        </w:rPr>
        <w:t xml:space="preserve">районного </w:t>
      </w:r>
      <w:r>
        <w:rPr>
          <w:spacing w:val="-1"/>
          <w:sz w:val="22"/>
          <w:szCs w:val="22"/>
        </w:rPr>
        <w:t>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Личный Интернет-ресурс участника </w:t>
      </w:r>
      <w:r>
        <w:rPr>
          <w:color w:val="000000"/>
          <w:sz w:val="22"/>
          <w:szCs w:val="22"/>
        </w:rPr>
        <w:t>муниципального этапа Всероссийского 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«Учитель года – 2022»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(адрес Интернет-ресурса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раткое описание общественно-значимых действий участника Конкурса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*Руководитель </w:t>
      </w:r>
      <w:r>
        <w:rPr>
          <w:spacing w:val="-2"/>
          <w:sz w:val="22"/>
          <w:szCs w:val="22"/>
        </w:rPr>
        <w:t>______________  ____________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                                      </w:t>
      </w:r>
      <w:r>
        <w:rPr>
          <w:spacing w:val="-2"/>
          <w:sz w:val="22"/>
          <w:szCs w:val="22"/>
        </w:rPr>
        <w:t>должность                 подпись</w:t>
      </w:r>
      <w:r>
        <w:rPr>
          <w:spacing w:val="-1"/>
          <w:sz w:val="22"/>
          <w:szCs w:val="22"/>
        </w:rPr>
        <w:t xml:space="preserve">         </w:t>
      </w:r>
      <w:r>
        <w:rPr>
          <w:sz w:val="22"/>
          <w:szCs w:val="22"/>
        </w:rPr>
        <w:t>расшифровка подписи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4" w:leader="none"/>
          <w:tab w:val="left" w:pos="1134" w:leader="none"/>
        </w:tabs>
        <w:jc w:val="both"/>
        <w:rPr/>
      </w:pPr>
      <w:r>
        <w:rPr/>
        <w:t>М.П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  <w:tab w:val="left" w:pos="5245" w:leader="none"/>
              </w:tabs>
              <w:snapToGrid w:val="false"/>
              <w:ind w:left="0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  <w:tab w:val="left" w:pos="5245" w:leader="none"/>
              </w:tabs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к Порядку проведения </w:t>
            </w:r>
            <w:r>
              <w:rPr>
                <w:color w:val="000000"/>
                <w:sz w:val="22"/>
                <w:szCs w:val="22"/>
              </w:rPr>
              <w:t>муниципального этапа Всероссийского  конкурс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года – 202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5" w:leader="none"/>
        </w:tabs>
        <w:ind w:right="-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8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ind w:right="-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Образец заявления кандидата на участие в Конкурсе</w:t>
      </w:r>
    </w:p>
    <w:p>
      <w:pPr>
        <w:pStyle w:val="Normal"/>
        <w:jc w:val="center"/>
        <w:rPr/>
      </w:pPr>
      <w:r>
        <w:rPr>
          <w:b/>
          <w:spacing w:val="-1"/>
          <w:sz w:val="22"/>
          <w:szCs w:val="22"/>
        </w:rPr>
        <w:t xml:space="preserve">в Оргкомитет </w:t>
      </w:r>
      <w:r>
        <w:rPr>
          <w:b/>
          <w:color w:val="000000"/>
          <w:spacing w:val="-2"/>
          <w:sz w:val="22"/>
          <w:szCs w:val="22"/>
        </w:rPr>
        <w:t xml:space="preserve">муниципального этапа Всероссийского </w:t>
      </w:r>
      <w:r>
        <w:rPr>
          <w:b/>
          <w:spacing w:val="-2"/>
          <w:sz w:val="22"/>
          <w:szCs w:val="22"/>
        </w:rPr>
        <w:t xml:space="preserve"> конкурса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«Учитель года – 2022»</w:t>
      </w:r>
    </w:p>
    <w:p>
      <w:pPr>
        <w:pStyle w:val="Normal"/>
        <w:shd w:fill="FFFFFF" w:val="clea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7"/>
        <w:rPr>
          <w:sz w:val="22"/>
          <w:szCs w:val="22"/>
        </w:rPr>
      </w:pPr>
      <w:r>
        <w:rPr>
          <w:sz w:val="22"/>
          <w:szCs w:val="22"/>
        </w:rPr>
        <w:t>(ФИО в родительном падеже)</w:t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  <w:t>учителя_____________________________________________________</w:t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учебного предмета согласно записи в трудовой книжке)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7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 согласно ее уставу)</w:t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7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района Саратовской области)</w:t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numPr>
          <w:ilvl w:val="0"/>
          <w:numId w:val="0"/>
        </w:numPr>
        <w:ind w:firstLine="7"/>
        <w:outlineLvl w:val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</w:t>
      </w:r>
    </w:p>
    <w:p>
      <w:pPr>
        <w:pStyle w:val="Normal"/>
        <w:ind w:firstLine="7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firstLine="7"/>
        <w:jc w:val="both"/>
        <w:rPr/>
      </w:pPr>
      <w:r>
        <w:rPr>
          <w:sz w:val="22"/>
          <w:szCs w:val="22"/>
        </w:rPr>
        <w:t xml:space="preserve">даю согласие на участие в </w:t>
      </w:r>
      <w:r>
        <w:rPr>
          <w:color w:val="000000"/>
          <w:sz w:val="22"/>
          <w:szCs w:val="22"/>
        </w:rPr>
        <w:t>муниципальном этапе Всероссийского  конкурса</w:t>
      </w:r>
    </w:p>
    <w:p>
      <w:pPr>
        <w:pStyle w:val="Normal"/>
        <w:ind w:firstLine="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читель года – 2022»</w:t>
      </w:r>
      <w:r>
        <w:rPr>
          <w:sz w:val="22"/>
          <w:szCs w:val="22"/>
        </w:rPr>
        <w:t xml:space="preserve">, внесение сведений об участнике Конкурса, указанных в информационной карте участника </w:t>
      </w:r>
      <w:r>
        <w:rPr>
          <w:color w:val="000000"/>
          <w:sz w:val="22"/>
          <w:szCs w:val="22"/>
        </w:rPr>
        <w:t>муниципального этапа Всероссийского  конкурса «Учитель года – 2022»</w:t>
      </w:r>
      <w:r>
        <w:rPr>
          <w:sz w:val="22"/>
          <w:szCs w:val="22"/>
        </w:rPr>
        <w:t>, представленной________________________</w:t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firstLine="7"/>
        <w:rPr/>
      </w:pP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 xml:space="preserve">наименование органа </w:t>
      </w:r>
      <w:r>
        <w:rPr>
          <w:sz w:val="22"/>
          <w:szCs w:val="22"/>
        </w:rPr>
        <w:t>местного самоуправления</w:t>
      </w:r>
      <w:r>
        <w:rPr>
          <w:spacing w:val="-1"/>
          <w:sz w:val="22"/>
          <w:szCs w:val="22"/>
        </w:rPr>
        <w:t xml:space="preserve"> муниципального района Саратовской области, осуществляющего государственное управление в сфере образования</w:t>
      </w:r>
      <w:r>
        <w:rPr>
          <w:sz w:val="22"/>
          <w:szCs w:val="22"/>
        </w:rPr>
        <w:t>)</w:t>
      </w:r>
    </w:p>
    <w:p>
      <w:pPr>
        <w:pStyle w:val="Normal"/>
        <w:ind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jc w:val="both"/>
        <w:rPr>
          <w:sz w:val="22"/>
          <w:szCs w:val="22"/>
        </w:rPr>
      </w:pPr>
      <w:r>
        <w:rPr>
          <w:sz w:val="22"/>
          <w:szCs w:val="22"/>
        </w:rPr>
        <w:t>в базу данных об участниках Конкурса и использование, за исключением разделов «Контакты», «Документы», «Личные банковские реквизиты»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ind w:firstLine="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rPr/>
      </w:pPr>
      <w:r>
        <w:rPr>
          <w:sz w:val="22"/>
          <w:szCs w:val="22"/>
        </w:rPr>
        <w:t>«_____»____________2021 г.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ind w:firstLine="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7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tabs>
                <w:tab w:val="clear" w:pos="708"/>
                <w:tab w:val="left" w:pos="1104" w:leader="none"/>
                <w:tab w:val="left" w:pos="1134" w:leader="none"/>
              </w:tabs>
              <w:ind w:left="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536" w:hanging="0"/>
              <w:rPr/>
            </w:pPr>
            <w:r>
              <w:rPr>
                <w:sz w:val="22"/>
                <w:szCs w:val="22"/>
              </w:rPr>
              <w:t xml:space="preserve">к Порядку проведения </w:t>
            </w:r>
            <w:r>
              <w:rPr>
                <w:color w:val="000000"/>
                <w:sz w:val="22"/>
                <w:szCs w:val="22"/>
              </w:rPr>
              <w:t>муниципального этапа Всероссийского  конкурс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5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года – 2022»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ая карта кандидата на участ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color w:val="000000"/>
          <w:spacing w:val="-2"/>
          <w:sz w:val="22"/>
          <w:szCs w:val="22"/>
        </w:rPr>
        <w:t xml:space="preserve">муниципальном этапе Всероссийского </w:t>
      </w:r>
      <w:r>
        <w:rPr>
          <w:b/>
          <w:spacing w:val="-2"/>
          <w:sz w:val="22"/>
          <w:szCs w:val="22"/>
        </w:rPr>
        <w:t xml:space="preserve"> конкурса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«Учитель года – 2022»</w:t>
      </w:r>
    </w:p>
    <w:p>
      <w:pPr>
        <w:pStyle w:val="Normal"/>
        <w:ind w:firstLine="709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287"/>
        <w:gridCol w:w="3522"/>
      </w:tblGrid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/район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личного Интернет-ресурса, где можно познакомиться с участником и публикуемыми материалами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 (полное наименование образовательной организации в соответствии с ее уставом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емая должность (в соответствии с записью в трудовой книжке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емые предметы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ое руководство в настоящее время, в каком класс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трудовой стаж (полных лет на момент заполнения анкеты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ая категория, дата ее установления (в соответствии с записью в трудовой книжке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служной список (места и сроки работы за последние 10 лет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подавательская деятельность по совместительству (место работы и занимаемая должность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ых языков (укажите уровень владения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степень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диссертационной работы (работ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убликации (в т.ч. книги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грады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тельственные награды (укажите название и год получения награды)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ые награды (укажите название и год получения награды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ания (укажите название и год получения награды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ественная деятельность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емья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ое полож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фамилия, имя, отчество и профессия супруга (и)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ти (имена и возраст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суг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Хобби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ортивные увлечени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ценические таланты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акты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адрес с индексо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 с междугородним кодо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с междугородним кодо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электронная почт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ше заветное желание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ши кумиры в профессии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обедитель муниципального этапа Всероссийского  конкурса «Учитель года – 2022» – это…. </w:t>
            </w:r>
            <w:r>
              <w:rPr>
                <w:bCs/>
                <w:i/>
                <w:sz w:val="22"/>
                <w:szCs w:val="22"/>
              </w:rPr>
              <w:t>(продолжите фразу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ми инновациями можете поделиться с коллегами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Ваши пожелания организаторам </w:t>
            </w:r>
            <w:r>
              <w:rPr>
                <w:color w:val="000000"/>
                <w:sz w:val="22"/>
                <w:szCs w:val="22"/>
              </w:rPr>
              <w:t>муниципального этапа Всероссийского  конкурса «Учитель года – 2022»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Участник Конкурса </w:t>
      </w:r>
      <w:r>
        <w:rPr>
          <w:spacing w:val="-2"/>
          <w:sz w:val="22"/>
          <w:szCs w:val="22"/>
        </w:rPr>
        <w:t xml:space="preserve"> _______________  _____________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rFonts w:eastAsia="Times New Roman"/>
          <w:spacing w:val="-2"/>
          <w:sz w:val="22"/>
          <w:szCs w:val="22"/>
        </w:rPr>
        <w:t xml:space="preserve">                          </w:t>
      </w:r>
      <w:r>
        <w:rPr>
          <w:spacing w:val="-2"/>
          <w:sz w:val="22"/>
          <w:szCs w:val="22"/>
        </w:rPr>
        <w:t>подпис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расшифровка подпись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right="-284" w:hanging="0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к Порядку проведения </w:t>
      </w:r>
      <w:r>
        <w:rPr>
          <w:color w:val="000000"/>
          <w:sz w:val="22"/>
          <w:szCs w:val="22"/>
        </w:rPr>
        <w:t xml:space="preserve">муниципального этапа </w:t>
      </w:r>
    </w:p>
    <w:p>
      <w:pPr>
        <w:pStyle w:val="Normal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российского  конкурс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Учитель года – 2022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ец согласия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__ 2021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серия __________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документа, удостоверяющий лич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 ,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ператора конкурса в дательном падеж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далее – оператор) на обработку оператором (включая получение от меня и/или от любых </w:t>
      </w:r>
      <w:r>
        <w:rPr>
          <w:rStyle w:val="FontStyle68"/>
          <w:sz w:val="22"/>
          <w:szCs w:val="22"/>
        </w:rPr>
        <w:t>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Style w:val="FontStyle68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Оргкомитет </w:t>
      </w:r>
      <w:r>
        <w:rPr>
          <w:color w:val="000000"/>
          <w:sz w:val="22"/>
          <w:szCs w:val="22"/>
        </w:rPr>
        <w:t>муниципального этапа Всероссийского  конкурса «Учитель года – 2022»</w:t>
      </w:r>
      <w:r>
        <w:rPr>
          <w:rStyle w:val="FontStyle68"/>
          <w:sz w:val="22"/>
          <w:szCs w:val="22"/>
        </w:rPr>
        <w:t xml:space="preserve"> (далее – конкурс) для обеспечения моего участия в конкурсе и проводимых в рамках него мероприятий,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Style141"/>
        <w:widowControl/>
        <w:spacing w:lineRule="auto" w:line="240"/>
        <w:rPr/>
      </w:pPr>
      <w:r>
        <w:rPr>
          <w:rStyle w:val="FontStyle68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Style141"/>
        <w:widowControl/>
        <w:spacing w:lineRule="auto" w:line="240"/>
        <w:ind w:firstLine="682"/>
        <w:rPr/>
      </w:pPr>
      <w:r>
        <w:rPr>
          <w:rStyle w:val="FontStyle68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Style141"/>
        <w:widowControl/>
        <w:spacing w:lineRule="auto" w:line="240"/>
        <w:ind w:firstLine="682"/>
        <w:rPr/>
      </w:pPr>
      <w:r>
        <w:rPr>
          <w:rStyle w:val="FontStyle68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Style w:val="FontStyle68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полностью, подпись)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 Порядку проведения </w:t>
            </w:r>
            <w:r>
              <w:rPr>
                <w:color w:val="000000"/>
                <w:sz w:val="22"/>
                <w:szCs w:val="22"/>
              </w:rPr>
              <w:t>муниципального этапа Всероссийского  конкур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года – 2022»</w:t>
            </w:r>
          </w:p>
        </w:tc>
      </w:tr>
    </w:tbl>
    <w:p>
      <w:pPr>
        <w:pStyle w:val="Normal"/>
        <w:ind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конкурсное задание «Урок»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71"/>
        <w:gridCol w:w="453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дпись конкурсанта       </w:t>
      </w:r>
      <w:r>
        <w:rPr>
          <w:spacing w:val="-2"/>
          <w:sz w:val="22"/>
          <w:szCs w:val="22"/>
        </w:rPr>
        <w:t>_______________  _________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rFonts w:eastAsia="Times New Roman"/>
          <w:spacing w:val="-2"/>
          <w:sz w:val="22"/>
          <w:szCs w:val="22"/>
        </w:rPr>
        <w:t xml:space="preserve">                               </w:t>
      </w:r>
      <w:r>
        <w:rPr>
          <w:spacing w:val="-2"/>
          <w:sz w:val="22"/>
          <w:szCs w:val="22"/>
        </w:rPr>
        <w:t>подпис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расшифровка подписи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проведения </w:t>
            </w:r>
            <w:r>
              <w:rPr>
                <w:color w:val="000000"/>
                <w:sz w:val="22"/>
                <w:szCs w:val="22"/>
              </w:rPr>
              <w:t>муниципального этапа Всероссийского 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года – 2022»</w:t>
            </w:r>
          </w:p>
        </w:tc>
      </w:tr>
    </w:tbl>
    <w:p>
      <w:pPr>
        <w:pStyle w:val="Normal"/>
        <w:ind w:firstLine="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(занимаемая должность и место работы участника Конкурса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92"/>
        <w:gridCol w:w="22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ая коп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участника Конкурс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2"/>
                <w:szCs w:val="22"/>
              </w:rPr>
              <w:t>Информационная карта участ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этапа Всероссийского  конкурса «Учитель года – 2022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участника Конкурса на обработку персональных дан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конкурсное задание «Ур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фот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___________  ______________  ___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rFonts w:eastAsia="Times New Roman"/>
          <w:spacing w:val="-2"/>
          <w:sz w:val="22"/>
          <w:szCs w:val="22"/>
        </w:rPr>
        <w:t xml:space="preserve">                              </w:t>
      </w:r>
      <w:r>
        <w:rPr>
          <w:spacing w:val="-2"/>
          <w:sz w:val="22"/>
          <w:szCs w:val="22"/>
        </w:rPr>
        <w:t>должность                 подпис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расшифровка подпис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оскресе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______________№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ргкомитета с функциями жюри  муниципального этапа Всероссийского конкурса «Учитель года – 202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мих В.К – начальник управления образования администрации Воскресенского муниципального района Саратовской области, председатель Оргкомитета с функциями жюри  муниципального этапа Всероссийского конкурса «Учитель года – 2022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усова Я.А. – заведующий  методическим кабинетом управления образования администрации Воскресенского муниципального района Саратовской области, заместитель председателя Оргкомитета с функциями жюри  муниципального этапа Всероссийского конкурса «Учитель года – 2022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аева С.В. – методист методического кабинета управления образования администрации Воскресенского муниципального района Саратовской области, секретарь, член, Оргкомитета с функциями жюри  муниципального этапа Всероссийского конкурса «Учитель года – 2022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реклинцева О.Г. – председатель Воскресенской районной организации профессионального союза работников народного образования и науки Российской Федерации, директор МОУ «СОШ с. Елшанка» член Оргкомитета с функциями жюри муниципального этапа Всероссийского конкурса «Учитель года – 2022» (по согласованию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харова И.Ю. – учитель ИЗО МОУ «СОШ с. Елшанка», победитель муниципального этапа конкурса «Учитель года – 2021», член Оргкомитета с функциями жюри  муниципального этапа Всероссийского конкурса «Учитель года – 2022» (по согласованию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огомолова О.Ю. – учитель МОУ «СОШ с. Воскресенское», победитель областного конкурса лучших учителей иностранного языка образовательных учреждений Саратовской области для стажировки за границей в 2011 году, член Оргкомитета с функциями жюри  муниципального этапа Всероссийского конкурса «Учитель года – 2022» (по согласованию)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офьева Г.Л. – заместитель директора МОУ «СОШ с. Синодское» по учебно – воспитательной работе член Оргкомитета с функциями жюри  муниципального этапа Всероссийского конкурса «Учитель года – 2022» (по согласованию)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pseudolink">
    <w:name w:val="b-pseudo-link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60">
    <w:name w:val="Font Style60"/>
    <w:basedOn w:val="Style14"/>
    <w:qFormat/>
    <w:rPr>
      <w:rFonts w:ascii="Arial Narrow" w:hAnsi="Arial Narrow" w:cs="Arial Narrow"/>
      <w:i/>
      <w:iCs/>
      <w:spacing w:val="-10"/>
      <w:sz w:val="12"/>
      <w:szCs w:val="12"/>
    </w:rPr>
  </w:style>
  <w:style w:type="character" w:styleId="FontStyle62">
    <w:name w:val="Font Style62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basedOn w:val="Style14"/>
    <w:qFormat/>
    <w:rPr>
      <w:rFonts w:ascii="Arial Narrow" w:hAnsi="Arial Narrow" w:cs="Arial Narrow"/>
      <w:spacing w:val="-10"/>
      <w:sz w:val="32"/>
      <w:szCs w:val="3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22">
    <w:name w:val="Схема документа"/>
    <w:basedOn w:val="Normal"/>
    <w:qFormat/>
    <w:pPr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66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64"/>
      <w:ind w:firstLine="67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27"/>
      <w:ind w:firstLine="4214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66"/>
      <w:ind w:firstLine="121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center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7:00Z</dcterms:created>
  <dc:creator>Админ</dc:creator>
  <dc:description/>
  <cp:keywords/>
  <dc:language>en-US</dc:language>
  <cp:lastModifiedBy>user</cp:lastModifiedBy>
  <cp:lastPrinted>2018-11-06T09:32:00Z</cp:lastPrinted>
  <dcterms:modified xsi:type="dcterms:W3CDTF">2022-01-20T11:07:00Z</dcterms:modified>
  <cp:revision>2</cp:revision>
  <dc:subject/>
  <dc:title/>
</cp:coreProperties>
</file>