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937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b/>
          <w:sz w:val="20"/>
        </w:rPr>
        <w:t>АДМИНИСТРАЦИЯ</w:t>
        <w:br/>
        <w:t>ВОСКРЕСЕНСКОГО МУНИЦИПАЛЬНОГО  РАЙОНА 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0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204</w:t>
      </w:r>
      <w:r>
        <w:rPr>
          <w:rFonts w:cs="Times New Roman" w:ascii="Times New Roman" w:hAnsi="Times New Roman"/>
          <w:sz w:val="24"/>
        </w:rPr>
        <w:tab/>
        <w:t xml:space="preserve">от </w:t>
      </w:r>
      <w:r>
        <w:rPr>
          <w:rFonts w:cs="Times New Roman" w:ascii="Times New Roman" w:hAnsi="Times New Roman"/>
          <w:sz w:val="24"/>
          <w:u w:val="single"/>
        </w:rPr>
        <w:t>22.05.2017 г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с. Воскрес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прикладн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азбу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у детей культуры безопасного поведения на улице и в транспорте через творческий процесс совместно с педагогами и родител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районный конкурс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-прикладного творче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рожная азбука» с 22 мая по 30 июня 2017 года в дошкольных образовательных учреждениях Воскресенского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районном конкурсе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-прикладного творче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ая азбука»  (далее - Конкурс)   (Приложение №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районной конкурсной комиссии (Приложение №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дошкольных образовательных учрежд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рок с 22 мая по 16 июня 2017 года провести в дошкольных образовательных учреждениях района дошкольный этап Конкурса «Дорожная азбу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еспечить предоставление работ победителей дошкольного этапа Конкурса на муниципальный этап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возложить на О.В. Шишикину, методиста управления образования администрации Воскресенского муниципального райо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МР </w:t>
        <w:tab/>
        <w:t xml:space="preserve">                          В.К. Эм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alibri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оскресен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    </w:t>
      </w:r>
      <w:r>
        <w:rPr>
          <w:rFonts w:cs="Times New Roman" w:ascii="Times New Roman" w:hAnsi="Times New Roman"/>
          <w:sz w:val="20"/>
          <w:szCs w:val="20"/>
        </w:rPr>
        <w:t xml:space="preserve">204  от 22.05.2017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азбука»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рамках  профилактики и предупреждения детского дорожно-транспортного травматизма, пропаганды и профилактики дорожно-транспортных нарушений среди воспитанников дошкольных образовательных учреждений через совместный творческий процесс с их педагогами и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и проведение Конкурса осуществляет управление образования администрации Воскресенского муниципальн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работы дошкольных образовательных учреждений по предупреждению дорожно-транспортных нару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поведения детей на улицах и в транспор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законопослушных участников дорожного 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В Конкурсе принимают участие воспитанники дошкольных образовательных учреждений по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60"/>
      </w:tblGrid>
      <w:tr>
        <w:trPr>
          <w:tblHeader w:val="true"/>
          <w:trHeight w:val="2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>
          <w:trHeight w:val="2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</w:tr>
      <w:tr>
        <w:trPr>
          <w:trHeight w:val="2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по следующ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оки правил дорожного движ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за безопасность дорожного движе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збука дорожных зна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На Конкурс принимаются работы, занявшие в дошкольном образовательном учреждении 1 места, но не более 2-х работ в 1 возрастной категории в каждой номин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й воспитанник может принять участие в одной или нескольких номинац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еобходимо предоставить в управление образования администрации ВМР протоколы прошедшего этапа на уровне ОУ, заверенные подписью, печатью руководителя и заявку на муниципальный этап согласно форме (приложение № 1 к положению о районном конкурсе «Дорожная азбука»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Конкурсная работа выполняется в виде странички для книжки (ориентация страницы может быть как книжной, так и альбомной) на формате А4. Страничка может быть как объемной, так и плоскостной, выполненная в разной технике (с элементами вышивки, плетения, лепки и т.д.) с использованием различных подручных материалов (бумаги, природного материала, ткани, пластилина, теста и др.). Страничка может сопровождаться стихами, сказками, рассказами о предупреждении дорожно-транспортных нарушений, о правилах дорожного движения и т.п.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Каждая работа, представленная на конкурс, должна иметь паспорт, где указаны: название работы, возрастная категория, фамилия и имя автора, возраст, Ф.И.О. руководителя, наименование образовательного учреждения. Паспорт оформляется в печатном виде и крепится на работе с тыльной стороны.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конкурсной работы Положению Конкур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конкурсной работы тематике Конкурса и выбранной номин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Оригинальность творческого замыс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Авторство.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Организационные вопро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Конкурс проходит с 22.05.2017 г. – 30.06.2017 г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кончание приема конкурсных работ на муниципальный этап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3» июня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  <w:r>
        <w:rPr>
          <w:rFonts w:cs="Times New Roman" w:ascii="Times New Roman" w:hAnsi="Times New Roman"/>
          <w:sz w:val="28"/>
          <w:szCs w:val="28"/>
        </w:rPr>
        <w:t xml:space="preserve"> Конкурсные работы, представленные после завершения последнего срока приема работ к участию в Конкурсе не принимаютс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Экспертиза представленных работ районной конкурсной комиссией проводится с 26.06.2017 г. по 30.06.2017 г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Районная конкурсная комиссия подводит итоги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01.07.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Награждение побе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Конкурса комиссия определяет победителей Конкурса по возрастным категориям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ложению о районном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удожественно-приклад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Дорожная азбук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район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е художествен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азбук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наименование дошкольного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00"/>
        <w:gridCol w:w="986"/>
        <w:gridCol w:w="1104"/>
        <w:gridCol w:w="1431"/>
        <w:gridCol w:w="17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мя участни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педагога, принимавшего участие в совместной работе</w:t>
            </w:r>
          </w:p>
        </w:tc>
      </w:tr>
      <w:tr>
        <w:trPr>
          <w:trHeight w:val="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ВМ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4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2.05.2017 г.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йонной конкурной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их В.К. – начальник управления образования администрации Воскресенского МР, председатель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цыган Н.Н. – заведующий РМК управления образования администрации Воскресенского М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ишикина О.В. – методист управления образования администрации Воскресенского М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фронова О.А. - методист управления образования администрации Воскресенского М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ньева Н.В. – руководитель РМО воспит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ганезова  Н. И. – преподаватель отделения изобразительного искусства ДШИ (по согласованию).</w:t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C3">
    <w:name w:val="c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320"/>
      <w:szCs w:val="3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4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user</dc:creator>
  <dc:description/>
  <cp:keywords/>
  <dc:language>en-US</dc:language>
  <cp:lastModifiedBy>user</cp:lastModifiedBy>
  <dcterms:modified xsi:type="dcterms:W3CDTF">2017-05-24T09:41:00Z</dcterms:modified>
  <cp:revision>242</cp:revision>
  <dc:subject/>
  <dc:title/>
</cp:coreProperties>
</file>