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ГОВОРНАЯ ПЛОЩАД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ВРЕМЕННОЕ ДОШКОЛЬНОЕ ОБРАЗОВАНИ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НОСТЬ И КА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овать комплекс мер по модернизации региональной системы дошкольного образования и созданию устойчивых условий по охвату детей услугами дошкольного образования, с учетом изменений демографической ситуации в Сарат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ть развитие вариативных форм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действенную систему обеспеченности для семей, нуждающихся в организации присмотра и ухода за детьми в возрасте до 3-х лет, в том числе места в дошкольных образовательных организациях или индивидуальную педагогическую и психологическую поддержку через систему консультационных центров и развивающи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создание семейных групп, как альтернативной формы организации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региональный конкурс среди муниципальных образований области по обеспечению детей качественным и сбалансированным питанием в дошкольных образовательных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механизмы организации дошкольного образования для детей с ограниченными возможностями здоровья и их психологической адап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аботать дополнительные меры по развитию инклюзивного дошкольного образования, в том числе за счет разработки новых адаптированных программ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светительские, обучающие, творческие площадки для семей дошкольников в целях формирования ответственного род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региональной системы дошкольного образования в мероприятиях всероссийского и международного уровней, направленных на разработку критериев мониторинга качества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внедрения в повседневную практику программно-методических комплектов для дошкольных педагогических работников в образовательных организац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ачество образовательных услуг для детей раннего и до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зможность организации комплексного психологического сопровождения образовательного процесса в дошкольных образовательных учреждения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glink">
    <w:name w:val="dog-link"/>
    <w:basedOn w:val="Style14"/>
    <w:qFormat/>
    <w:rPr/>
  </w:style>
  <w:style w:type="character" w:styleId="Reshlink">
    <w:name w:val="resh-link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4:00Z</dcterms:created>
  <dc:creator>ценарёва</dc:creator>
  <dc:description/>
  <cp:keywords/>
  <dc:language>en-US</dc:language>
  <cp:lastModifiedBy>labutinanv</cp:lastModifiedBy>
  <cp:lastPrinted>2017-07-13T11:38:00Z</cp:lastPrinted>
  <dcterms:modified xsi:type="dcterms:W3CDTF">2017-08-14T10:28:00Z</dcterms:modified>
  <cp:revision>30</cp:revision>
  <dc:subject/>
  <dc:title/>
</cp:coreProperties>
</file>