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методического объедин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ей начальных классов Воскресенского района Саратовской области Елшанского куста на 2019 – 2020 учебный год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овременные образовательные технологии как эффективное средство реализации требований ФГОС НОО и средство развития профессиональной компетентности учителей начальных классов»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ация профессиональной деятельности педагогов, развитие социально ориентированной мотивации самосовершенствования и повышения качества профессиональной деятель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80"/>
        <w:jc w:val="both"/>
        <w:textAlignment w:val="auto"/>
        <w:rPr/>
      </w:pPr>
      <w:r>
        <w:rPr>
          <w:color w:val="000000"/>
          <w:sz w:val="28"/>
          <w:szCs w:val="28"/>
          <w:shd w:fill="FFFFFF" w:val="clear"/>
        </w:rPr>
        <w:t>- поиск новых форм и методов урочной и внеурочной деятельности, способствующих формированию всесторонне развитой личности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5"/>
        <w:spacing w:before="0" w:after="28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- повышение уровня профессиональной компетентности учителей начальных классов в условиях перехода на ФГОС ООО через </w:t>
      </w:r>
      <w:r>
        <w:rPr>
          <w:color w:val="000000"/>
          <w:sz w:val="28"/>
          <w:szCs w:val="28"/>
          <w:shd w:fill="FFFFFF" w:val="clear"/>
        </w:rPr>
        <w:t xml:space="preserve">использование современных образовательных технологий, </w:t>
      </w:r>
      <w:r>
        <w:rPr>
          <w:color w:val="000000"/>
          <w:sz w:val="28"/>
          <w:szCs w:val="28"/>
        </w:rPr>
        <w:t>курсовую подготовку, участие в МО, семинарах и вебинарах;</w:t>
      </w:r>
    </w:p>
    <w:p>
      <w:pPr>
        <w:pStyle w:val="Style15"/>
        <w:spacing w:before="0" w:after="280"/>
        <w:jc w:val="both"/>
        <w:textAlignment w:val="auto"/>
        <w:rPr/>
      </w:pPr>
      <w:r>
        <w:rPr>
          <w:color w:val="000000"/>
          <w:sz w:val="28"/>
          <w:szCs w:val="28"/>
          <w:shd w:fill="FFFFFF" w:val="clear"/>
        </w:rPr>
        <w:t>- создание условий для развития творческого и интеллектуального потенциала учащихся через участие в  олимпиадах, конкурсах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280"/>
        <w:jc w:val="both"/>
        <w:textAlignment w:val="auto"/>
        <w:rPr/>
      </w:pPr>
      <w:r>
        <w:rPr>
          <w:color w:val="000000"/>
          <w:sz w:val="28"/>
          <w:szCs w:val="28"/>
        </w:rPr>
        <w:t>- совершенствование технологии подготовки учащихся к ВПР;</w:t>
      </w:r>
    </w:p>
    <w:p>
      <w:pPr>
        <w:pStyle w:val="Msonormalcxspmiddlecxspmiddl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информационной, учебно-методической поддержки учителей на основе диагностики и мониторинга.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работы РМО учителей начальных классов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деятельность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нализ методической деятельности за 2018-2019 учебный год и планирование на 2019-2020 учебный год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аправлений деятельности педагогов (тема самообразования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педагогов с целью оказания помощ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деятельность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с ФГОС начального общего образ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тематической папки «Методические объединения учителей начальных классов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формы работы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тодического объедин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учителей начальных классов на М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еминаров, встреч в образовательных учреждениях район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 на курс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аттестации педагогических кадр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заседание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У «СОШ с Чардым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омплексное использование эффективных технологий для достижения метапредметных образовательных результатов при реализации ФГОС НОО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 Открытый урок математики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МОУ « СОШ с. Чардым» Крючкова И.И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Использование ИКТ в начальной школе в условиях ФГОС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ыступление, учитель МОУ «ОШ с.Усовка» Кузякина Е.В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ехнология проблемного обучения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ыступление, учитель МОУ «СОШ с.Елшанка» Губахина Л.К.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ррекция образовательной деятельности с обучающимися после проведения анализа ВПР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ыступление, учитель МОУ «СОШ с.Синодское»Талипова Л.Ю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бота с одаренными детьми: подготовка учащихся к школьному этапу всероссийской предметной олимпиады.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ыступление, учитель МОУ «СОШ с.Елшанка» Цыганова Г.В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ведение  предметных област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Родной язык и литературное чтение на родном языке» и «Родной язык и родная литература». Обмен опытом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7.Обсуждение и утверждение плана работы  МО учителей начальных классов на 2019 – 2020 учебный год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КМО Пилюшкина Е.В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седани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«СОШ с. Студёновка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color w:val="00000A"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Требования к современному уроку. Учёт реальных учебных возможностей обучающихся разных классов»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ытый урок по русскому языку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МОУ « СОШ с. Студёновка» Жуванова Н.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рытый урок по литературному чтению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МОУ « СОШ с. Студёновка» Федянина Т.</w:t>
        <w:tab/>
        <w:t>А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Организация работы учащихся с низкой успеваемостью и низкой мотивацией по подготовке к ВПР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ыступление, учитель МОУ «СОШ с.Елшанка»Пустарнакова Н.С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современному уро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ыступление, учитель МОУ «СОШс.Синодское» Осипова Е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Анализ и самоанализ уро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ыступление, учитель МОУ «СОШс.Елшанка» Гаспарян Г.М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тоги проведения всероссийской  предметной олимпиады по русскому языку и математике в 4-х классах. Учителя, работающие в 4-х классах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sz w:val="28"/>
          <w:szCs w:val="28"/>
          <w:lang w:bidi="he-IL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седа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ООШ с Славянка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Тема «Нестандартные уроки в начальной школе как средство повышения мотивации учения и самореализации личности учащихся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Открытый урок  по русскому языку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МОУ «ООШ с. Славянка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олдаткина М.О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. Открытый урок  литературному чтению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МОУ «ООШ с. Славянка» Пиляева Н.А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лияние групповой и парной работы на развитие мотивации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, учитель МОУ «СОШ с.Синодское» Пилюшкина Е.В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Инновационные технологии: поиски, проблемы, находки. Нетрадиционные формы организации учебно-воспитательного процесс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, учитель МОУ «ООШ сАндреевка» Зотова О.П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бота с одарёнными  и талантливыми детьми в условиях личностно – ориентированного образования.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, учитель МОУ «СОШ с.Елшанка» Иващенко И.В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а с детьми с ОВЗ. Обмен опытом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 заседание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У «ООШ с. Усовк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Анализ работы методического объединения учителей начальных классов. Формирование образовательной среды, создающей условия для развития и применения способностей школьник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крытый урок по окружающему миру  Кузякина Е.В.</w:t>
      </w:r>
    </w:p>
    <w:p>
      <w:pPr>
        <w:pStyle w:val="Style15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ind w:left="142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нновационные средства обучения как условие оптимизации познавательной деятельности обучающихся начальных классов в условиях реализации ФГОС НОО»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, учитель МОУ «СОШ с.Елшанка» Пиянзина О.В.</w:t>
      </w:r>
    </w:p>
    <w:p>
      <w:pPr>
        <w:pStyle w:val="ListParagrap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образовательной среды, создающей условия для развития и применения способностей школьни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, учитель МОУ «СОШ с.Синодское» Прокофьева Г.Л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 работы методического объединения учителей начальных классов  за  2019-2020 уч.год.  </w:t>
      </w:r>
    </w:p>
    <w:p>
      <w:pPr>
        <w:pStyle w:val="Style1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, руководитель РМО Пилюшкина Е.В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ланирование методической работы РМО начальных классов  на 2020-2021 уч.г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Aharoni"/>
          <w:sz w:val="36"/>
          <w:szCs w:val="36"/>
          <w:lang w:bidi="he-IL"/>
        </w:rPr>
      </w:pPr>
      <w:r>
        <w:rPr>
          <w:rFonts w:cs="Aharoni" w:ascii="Times New Roman" w:hAnsi="Times New Roman"/>
          <w:sz w:val="36"/>
          <w:szCs w:val="36"/>
          <w:lang w:bidi="he-IL"/>
        </w:rPr>
      </w:r>
    </w:p>
    <w:p>
      <w:pPr>
        <w:pStyle w:val="NoSpacing"/>
        <w:jc w:val="center"/>
        <w:rPr>
          <w:rFonts w:ascii="Times New Roman" w:hAnsi="Times New Roman" w:cs="Aharoni"/>
          <w:sz w:val="36"/>
          <w:szCs w:val="36"/>
          <w:lang w:bidi="he-IL"/>
        </w:rPr>
      </w:pPr>
      <w:r>
        <w:rPr>
          <w:rFonts w:cs="Aharoni" w:ascii="Times New Roman" w:hAnsi="Times New Roman"/>
          <w:sz w:val="36"/>
          <w:szCs w:val="36"/>
          <w:lang w:bidi="he-IL"/>
        </w:rPr>
        <w:t>Самообразовательная работа учителей</w:t>
      </w:r>
    </w:p>
    <w:p>
      <w:pPr>
        <w:pStyle w:val="NoSpacing"/>
        <w:jc w:val="center"/>
        <w:rPr>
          <w:rFonts w:ascii="Times New Roman" w:hAnsi="Times New Roman" w:cs="Aharoni"/>
          <w:sz w:val="36"/>
          <w:szCs w:val="36"/>
          <w:lang w:bidi="he-IL"/>
        </w:rPr>
      </w:pPr>
      <w:r>
        <w:rPr>
          <w:rFonts w:cs="Aharoni" w:ascii="Times New Roman" w:hAnsi="Times New Roman"/>
          <w:sz w:val="36"/>
          <w:szCs w:val="36"/>
          <w:lang w:bidi="he-IL"/>
        </w:rPr>
        <w:t>начальных классов на 2019-2020 уч. г.</w:t>
      </w:r>
    </w:p>
    <w:p>
      <w:pPr>
        <w:pStyle w:val="NoSpacing"/>
        <w:jc w:val="center"/>
        <w:rPr>
          <w:rFonts w:ascii="Times New Roman" w:hAnsi="Times New Roman" w:cs="Aharoni"/>
          <w:sz w:val="36"/>
          <w:szCs w:val="36"/>
          <w:lang w:bidi="he-IL"/>
        </w:rPr>
      </w:pPr>
      <w:r>
        <w:rPr>
          <w:rFonts w:cs="Aharoni" w:ascii="Times New Roman" w:hAnsi="Times New Roman"/>
          <w:sz w:val="36"/>
          <w:szCs w:val="36"/>
          <w:lang w:bidi="he-I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6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Э.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на уроках русского языка и матема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ванова Н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итательского интереса младших школь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кина М.О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яева Н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образовательные проекты, как сделать их эффективн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 О.П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шкина Е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групповой и парной работы на развитие мотив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Е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сследовательской и познавательной деятельности на уроках матема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а Г.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 игровой и учебно-познавательной деятельности младших школьников в условиях реализации ФГ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пова Л.Ю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de5454ca5fabab4de4b0ff13760322ac1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трольно-оценочные действия на уроке в рамках реализации ФГОС НО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Л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воспитание обучающихся в ГП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хина Л.К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  в процессе обучения матема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янзина О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ектных навыков младших школь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арнакова Н.С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младших школь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ова Г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ёнными деть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парян Г.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И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устного счёта на уроках матема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якина Е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 в начальной школе в условиях перехода на ФГ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янина Т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устного счёта на уроках матема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7">
    <w:name w:val="c7"/>
    <w:qFormat/>
    <w:rPr/>
  </w:style>
  <w:style w:type="character" w:styleId="Ade5454ca5fabab4de4b0ff13760322ac1">
    <w:name w:val="ade5454ca5fabab4de4b0ff13760322a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0"/>
    </w:rPr>
  </w:style>
  <w:style w:type="paragraph" w:styleId="Style15">
    <w:name w:val="Обычный (веб)"/>
    <w:basedOn w:val="Normal"/>
    <w:qFormat/>
    <w:pPr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39:00Z</dcterms:created>
  <dc:creator>Андрей</dc:creator>
  <dc:description/>
  <cp:keywords/>
  <dc:language>en-US</dc:language>
  <cp:lastModifiedBy>Андрей</cp:lastModifiedBy>
  <dcterms:modified xsi:type="dcterms:W3CDTF">2019-09-29T16:06:00Z</dcterms:modified>
  <cp:revision>8</cp:revision>
  <dc:subject/>
  <dc:title>План работы</dc:title>
</cp:coreProperties>
</file>