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АВЛЕНИЕ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т                   года 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№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школьном эта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редм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22/20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образования Саратовской области  «Об организации подготовки и проведения всероссийской олимпиады                школьников на территории Саратовской области 2022/2023 учебном году» от 23.08.2022 г. №13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в общеобразовательных организациях Воскресенского МР в период с 29.09.2022 г. до 29.10.2022 г. школьный этап Всероссийской                   предметной олимпиады школьников в 2022/2023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лицом по организации школьного этапа Всероссийской предметной олимпиады школьников в 2022/2023 учебном году Игонькину М.С., методиста управления образования администрации                      Воскресенского МР.</w:t>
      </w:r>
    </w:p>
    <w:p>
      <w:pPr>
        <w:pStyle w:val="Subtitle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Руководителям ОО:</w:t>
      </w:r>
    </w:p>
    <w:p>
      <w:pPr>
        <w:pStyle w:val="Subtitle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 До 25.09.2022 г. собрать заявления с родителей (законных представителей) на участие в олимпиадах (приложение №1).</w:t>
      </w:r>
    </w:p>
    <w:p>
      <w:pPr>
        <w:pStyle w:val="Subtitle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 До 27.09.2022 г. передать заявления родителей (законных представителей) на участие в олимпиадах в методический кабинет ответственному за проведение Всероссийских олимпиад школьников                            в 2022-2023 учебном году.</w:t>
      </w:r>
    </w:p>
    <w:p>
      <w:pPr>
        <w:pStyle w:val="Subtitle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 29.09.2022 г. по 39.10.2022 г. в общеобразовательных учреждениях района обеспечить участие 76% обучающихся в   школьном этапе олимпиады по учебным предметам: </w:t>
      </w:r>
    </w:p>
    <w:p>
      <w:pPr>
        <w:pStyle w:val="TextBody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математика, информатика и ИКТ, биология, химия, физика, астрономия – олимпиада </w:t>
      </w:r>
      <w:r>
        <w:rPr>
          <w:rFonts w:cs="Times New Roman" w:ascii="PT Astra Serif;Times New Roman" w:hAnsi="PT Astra Serif;Times New Roman"/>
          <w:sz w:val="28"/>
          <w:szCs w:val="24"/>
          <w:lang w:eastAsia="ru-RU"/>
        </w:rPr>
        <w:t>с использованием информационного ресурса «Онлайн-курсы» Образовательного центра «Сириус» в информационно-телекоммуникационной сети Интернет (далее – на платформе «Сириус.Курсы»;</w:t>
      </w:r>
    </w:p>
    <w:p>
      <w:pPr>
        <w:pStyle w:val="TextBody"/>
        <w:tabs>
          <w:tab w:val="clear" w:pos="720"/>
          <w:tab w:val="left" w:pos="683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4"/>
          <w:lang w:eastAsia="ru-RU"/>
        </w:rPr>
        <w:tab/>
        <w:t>Иностранные языки, Русский язык, История, География,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8"/>
          <w:szCs w:val="24"/>
          <w:lang w:eastAsia="ru-RU"/>
        </w:rPr>
        <w:t>Обществознание, Литература, Экология - олимпиада с использованием заданий, разработанных на муниципальном уровне руководителями районных методических объединений.</w:t>
      </w:r>
    </w:p>
    <w:p>
      <w:pPr>
        <w:pStyle w:val="Subtitle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 Обеспечить участие  обучающихся - победителей (призёров) школьного этапа в муниципальном этапе олимпиады</w:t>
      </w:r>
    </w:p>
    <w:p>
      <w:pPr>
        <w:pStyle w:val="Subtitle"/>
        <w:tabs>
          <w:tab w:val="clear" w:pos="720"/>
          <w:tab w:val="left" w:pos="6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Обеспечить сопровождение  учащихся до места проведения олимпиады  и обратно</w:t>
      </w:r>
    </w:p>
    <w:p>
      <w:pPr>
        <w:pStyle w:val="Subtitle"/>
        <w:tabs>
          <w:tab w:val="clear" w:pos="720"/>
          <w:tab w:val="left" w:pos="71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Руководителям РМО учителей – предметников до 08.10.2020г.  подготовить задания школьного этапа олимпиады и передать их в методический кабинет ответственному за проведение Всероссийских олимпиад школьников в 2022-2023 учебном году;</w:t>
      </w:r>
    </w:p>
    <w:p>
      <w:pPr>
        <w:pStyle w:val="Subtitle"/>
        <w:tabs>
          <w:tab w:val="clear" w:pos="720"/>
          <w:tab w:val="left" w:pos="7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Ответственному методисту управления образования администрации Воскресенского МР за проведение Всероссийских олимпиад школьников в 2022-2023 учебном году предоставить в министерство образования Саратовской области отчет о проведении школьного этапов олимпиады.</w:t>
      </w:r>
    </w:p>
    <w:p>
      <w:pPr>
        <w:pStyle w:val="Subtitle"/>
        <w:suppressAutoHyphens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МР</w:t>
        <w:tab/>
        <w:tab/>
        <w:tab/>
        <w:tab/>
        <w:tab/>
        <w:t xml:space="preserve">  </w:t>
        <w:tab/>
        <w:t xml:space="preserve">                      В.К. Эмих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дминистрации ВМР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года  №                </w:t>
      </w:r>
    </w:p>
    <w:p>
      <w:pPr>
        <w:pStyle w:val="Normal"/>
        <w:tabs>
          <w:tab w:val="clear" w:pos="720"/>
          <w:tab w:val="left" w:pos="1380" w:leader="none"/>
        </w:tabs>
        <w:suppressAutoHyphens w:val="true"/>
        <w:ind w:left="1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иректору 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У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ФИО руководителя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 учащегося(йся)_______клас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ИО родителя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, _______________________________________, не возражаю против участия моего ребёнка___________________________________________(ФИО ребёнка), ученика(цы)__________класса, во Всероссийской олимпиаде школьников по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(перечислить предметы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порядком проведения Всероссийской олимпиады школьников в _______________ учебном году ознакомлен(а). Даю согласие на публикацию  олимпиадой работы своего несовершеннолетнего ребёнка, в том числ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 _______                                          ____________/____________________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о       месяц            год                                                  подпись        расшифровка подписи</w:t>
      </w:r>
    </w:p>
    <w:sectPr>
      <w:footerReference w:type="default" r:id="rId3"/>
      <w:type w:val="nextPage"/>
      <w:pgSz w:w="11906" w:h="16838"/>
      <w:pgMar w:left="1418" w:right="991" w:gutter="0" w:header="0" w:top="709" w:footer="717" w:bottom="7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7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812" w:right="0" w:hanging="0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5529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812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5:00Z</dcterms:created>
  <dc:creator>Курочкина Оксана Вячеславовна</dc:creator>
  <dc:description/>
  <cp:keywords/>
  <dc:language>en-US</dc:language>
  <cp:lastModifiedBy>пользователь</cp:lastModifiedBy>
  <cp:lastPrinted>2019-09-18T14:30:00Z</cp:lastPrinted>
  <dcterms:modified xsi:type="dcterms:W3CDTF">2022-09-12T08:09:00Z</dcterms:modified>
  <cp:revision>5</cp:revision>
  <dc:subject/>
  <dc:title> </dc:title>
</cp:coreProperties>
</file>