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</w:rPr>
        <w:drawing>
          <wp:inline distT="0" distB="0" distL="0" distR="0">
            <wp:extent cx="7004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ВОСКРЕСЕНСКОГО МУНИЦИПАЛЬНОГО  РАЙОНА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РАТОВСКОЙ ОБЛАСТИ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ПРАВЛЕНИЕ 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т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№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Воскрес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рганизацион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ой модели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ов, требований к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школьного этапа олимпиа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му общеобразовательному предме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Воскресенском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в 2022/2023 учебном год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риказом Министерства образования Саратовской области  «Об организации подготовки и проведения всероссийской олимпиады школьников на территории Саратовской области 2022/2023 учебном году» от 23.08.2022 г. №1350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рганизационно-технологическую модель проведения школьного этапа Всероссийской олимпиады школьников (приложение №1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ребования к организации и проведению школьного этапа олимпиады по каждому общеобразовательному предмету (приложение №2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по обеспечению информационной безопасности при работе с документированной информацией ограниченного доступа, используемой при организации и проведении школьного этапа Всероссийской олимпиады обучающихся общеобразовательных школ Воскресенского муниципального района (приложение №3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организаций необходимо утвердить код шифрования олимпиадных работ обучающихся 4-11 классов с использованием кодификаторов образовательных организаций в соответствии  с приложением № 3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приказа оставляю за собо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управления образования</w:t>
      </w: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В.К. Эми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МР</w:t>
        <w:tab/>
        <w:tab/>
        <w:tab/>
        <w:tab/>
        <w:tab/>
        <w:t xml:space="preserve">  </w:t>
        <w:tab/>
        <w:t xml:space="preserve">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ВМР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                  года  №             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-технологическая модель проведения школьного этап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ой олимпиады школьников на территор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кресенского муниципальн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аратовской области в 2022-2023 учебном году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этап является I этапом всероссийской олимпиады школьников проводимой по следующим предмет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информатика и ИКТ, биология, химия, физика, астрономия – олимпиада с использованием информационного ресурса «Онлайн-курсы» Образовательного центра «Сириус» в информационно-телекоммуникационной сети Интернет (далее – на платформе «Сириус.Курс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е языки, Русский язык, История, География, Обществознание, Литература, Экология - олимпиада с использованием заданий, разработанных на муниципальном уровне руководителями районных методических объеди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рок окончания школьного этапа олимпиады не позднее 1 ноября 2020 год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зимание платы за участие в олимпиаде не допускается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Школьный этап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муниципальных предметно-методических комиссий утверждается приказом управления образования администрации Воскресенского муниципального района Саратовской облас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и муниципальных предметно-методических комиссий предоставляют в управление образования администрации Воскресенского муниципального района Саратовской области в электронном виде комплект материалов, состоящий из папки с файлам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заданиями для каждой параллели (для обучающихся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заданиями и полным решением олимпиадной работы, а также критериями и методикой оценивания выполненных олимпиадных заданий для каждой параллели (для членов жюри школьного этапа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указанием автора-составителя олимпиадной работы, контактного телефона автора-составителя, а также используемой литературы списка литературы или иных источников информ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формирование комплектов заданий, соответствующих рекомендуемым требованиям Центральных предметно-методических комиссий возлагается на всех членов муниципальной предметно-методической комисс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школьном этапе на добровольной основе принимают индивидуальное участие обучающиеся 4-11 класс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ремя начала олимпиады 10.00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общеобразовательная организация размещает на своём официальном сайте график проведения олимпиады по следующей форм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/п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ие олимпиад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проведения олимпиад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чала олимпиад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за организацию и проведение олимпиады в общеобразовательной организ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ылка заданий школьного этапа производится в 16.00 часов в день предшествующий дню проведения олимпиад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и проведения школьного этапа в каждой общеобразовательной организации создается школьный оргкомитет, в состав которого рекомендуется включить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я оргкомитета, заместителей директоров по учебно-воспитательной работе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ей школьных методических объединений, членов муниципальных предметно-методических комисс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общеобразовательной организации назначает приказом ответственного за проведение предметных олимпиад, который несет полную ответственность за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е материалов по организации и проведению предметных олимпиад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е заданий школьного этап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ражирование олимпиадных задан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, хранение и передачу в оргкомитет согласий законных представителей на обработку персональных данных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ческое обеспечение олимпиады совместно со школьным оргкомитетом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 и передачу в оргкомитет работ участников олимпиады в день проведения олимпиады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ровождение общественных наблюдателей во время проведения школьного этапа олимпиады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е всех участников олимпиадного движения следующих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омендаций и инструкций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вота на установление количества победителей и призеров и определения статусов «Победитель школьного этапа», «Призер школьного этапа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ем школьного этапа по каждому общеобразовательному предмету по каждой параллели, признается участник, набравший наибольшее количество баллов в рейтинге участников олимпиады по каждой параллели при условии, что количество набранных им баллов превышает 50% максимально возможных баллов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число победителей школьного этапа будет превышать общую квоту на количество победителей и призеров школьного этапа, оргкомитет оставляет за собой право на перепроверку данных работ муниципальной предметно-методической комисси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изеров школьного этапа олимпиады определяется, исходя из квоты победителей и призеров, установленной оргкомитетом, а именн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более 30% от общего числа участников в параллели по каждому общеобразовательному предмету школьного этапа всероссийской олимпиады школьников, набравшие не менее 50% баллов от максимально возможны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, при следующих условиях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количество набранных ими баллов превышает половину максимально возможных балл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количество участников школьного этапа менее 8 человек, то членам жюри дается право определить одно призовое место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школьного этапа олимпиады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авила для дежурных учителей во время проведения школьного этапа олимпиады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 дежурству в помещениях, где выполняются задания, привлекаются учителя, не являющиеся предметниками по данной учебной дисциплин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 начала олимпиады проверить в кабинете столы и парты (на наличие посторонних записей, книг и т.п.), технику (на исправность работы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адить участников олимпиады по одному человеку за парту либо за один ПК. На олимпиаде допускается иметь линейку, ручку, карандаш (можно калькулятор, но не электронную записную книжку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ключить сотовые телефон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се участники олимпиады должны убрать свои учебники, сумки, телефоны на отдельно стоящий сто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е допускать обсуждений, шпаргалок - нарушителей удалить с олимпиады </w:t>
      </w:r>
      <w:r>
        <w:rPr>
          <w:b/>
          <w:bCs/>
          <w:sz w:val="28"/>
          <w:szCs w:val="28"/>
        </w:rPr>
        <w:t>(объявить об этом участникам олимпиады заранее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о время проведения олимпиады в кабинетах не должно быть посторонних люд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о время дежурства не отлучаться из кабинета. Для решения экстренных вопросов пригласить представителя школьного оргкомитета через дежурного в фой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ле завершения олимпиады все работы сдаются лично представителю школьного оргкомит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ежурный несет личную ответственность за происходящее в кабинете во время олимпиады.</w:t>
      </w:r>
    </w:p>
    <w:p>
      <w:pPr>
        <w:pStyle w:val="Normal"/>
        <w:suppressAutoHyphens w:val="true"/>
        <w:autoSpaceDE w:val="false"/>
        <w:ind w:righ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рганизация фото и видеосъемки разрешена только представителям оргкомитет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кция для членов жюри школьного этап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 началом работы внимательно ознакомиться с заданиями, ответами и критериями оценк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ь от оргкомитета школьного этапа закодированные олимпиадные работы участник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рок проверки олимпиадных заданий не должен превышать трех дней с момента проведения олимпиад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4. На каждой олимпиадной работе должны делаться пометки ручкой </w:t>
      </w:r>
      <w:r>
        <w:rPr>
          <w:b/>
          <w:bCs/>
          <w:sz w:val="28"/>
          <w:szCs w:val="28"/>
        </w:rPr>
        <w:t>с красной паст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ценить выполненные олимпиадные задания в соответствии с утверждёнными критериями и методиками оценивания выполненных олимпиадных задан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каждой работе должен быть проставлен итоговый бал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тоговый балл по каждой работе должен быть внесен в протокол результатов олимпиады после дешифровк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токол по каждому общеобразовательному предмету и каждой параллели в соответствии с квотой победителей и призёров, представляет собой рейтинговую таблицу результатов участников школьного этапа (ранжированный список участников, расположенный по мере убывания набранных ими баллов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полненный протокол с подписями председателя и членов жюри передается в оргкомитет Олимпиад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чно по запросу участника олимпиады жюри проводит анализ олимпиадных заданий и их решен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Апелляции участников олимпиады рассматриваются очно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еобходимые коррективы с учетом апелляции вносятся в итоговый протокол для утвержд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Жюри предоставляет в оргкомитет Олимпиады на бумажном носителе аналитический отчёт о результатах выполнения олимпиадных заданий по каждому общеобразовательному предмету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ВМР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От               года  №                  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общеобразовательным предметам в </w:t>
      </w:r>
      <w:r>
        <w:rPr>
          <w:b/>
          <w:bCs/>
          <w:sz w:val="28"/>
          <w:szCs w:val="28"/>
        </w:rPr>
        <w:t>2022-2023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треб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ие требования к организации и проведению школьного этапа всероссийской олимпиады школьников по общеобразовательным предметам в 2022-2023 учебном году (далее – Требования) разработаны на основании Министерства просвещения Российской Федерации от 27 ноября 2020 года № 678 «Об утверждении Порядка проведения всероссийской олимпиады школьников» (далее – Порядок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Школьный этап Олимпиады проводится по разработанным муниципальными предметно - методическими комиссиями Олимпиады заданиям, основанным на содержании образовательных программ основного общего образования углублённого уровня и соответствующей направленности (профиля), для 5 – 9 классов(далее - олимпиадные задания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Сроки и места проведения школьного этапа Олимпиады по каждому общеобразовательному предмету устанавливаются приказом Управления образования. Срок окончания школьного этапа Олимпиады – 1 ноября 2020 г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школьном этапе Олимпиады на добровольной основе принимают индивидуальное участие обучающиеся 4-11 клас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воты победителей и призёров школьного этапа Олимпиады всероссийской Олимпиады школьников по общеобразовательным предметам общеобразовательному предметам: Победителями школьного этапа Олимпиады признаются участники школьного этапа Олимпиады, набравшие наибольшее количество баллов, при условии, что они составляют 70 и более процентов от максимально возможных, определенных настоящими Требованиями по конкретному общеобразовательному предмету. Призерами школьного этапа Олимпиады признаются следующие за победителем участники, набравшие баллы, составляющие 50 и более процентов от максимально возможных, определенных настоящими Требованиями по конкретному общеобразовательному предмету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ля проведения школьного этапа Олимпиады создаются оргкомитет и жюр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ргкомитет школьного этапа Олимпиад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 Определяет организационно-технологическую модель проведения школьного этапа Олимпиад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школьного этапа и действующими на момент проведения Олимпиады санитарно- 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образова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3. Осуществляет кодирование (обезличивание) олимпиадных работ участников школьного этапа Олимпиад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4. Несёт ответственность за жизнь и здоровье участников Олимпиады во время проведения школьного этапа Олимпиад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Жюри школьного этапа Олимпиад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Принимает для оценивания закодированные (обезличенные) олимпиадные работы участников Олимпиад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– три рабочих дня, не считая дня проведения Олимпиад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3. Проводит с участниками Олимпиады анализ олимпиадных заданий и их решени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4. Осуществляет очно по запросу участника Олимпиады показ выполненных им олимпиадных зад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5. Представляет результаты Олимпиады её участникам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6. Рассматривает очно апелляции участников Олимпиады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2.7.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8. Оформляет и представляет организатору Олимпиады результаты Олимпиады (протоколы) для их утвержд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9.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0. Состав жюри школьного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всех этапов Олимпиады должен меняться не менее чем на пятую часть от общего числа членов не реже одного раза в пять ле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ед началом школьного этапа представители оргкомитета обеспечивают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школьного этапа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се участники  перед началом школьного этапа проходят регистрац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До начала Олимпиады дежурный по аудитории предлагает участникам оставить личные вещи в специально определенном месте, рассаживает участников Олимпиады по одному за парту, предупреждает, что работа должна быть выполнена только ручкой, объявляет регламент Олимпиады (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Дежурные по аудитории не должны комментировать задания. Вопросы по содержанию заданий от участников Олимпиады не принима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1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2. Необходимо указать на доске время начала и время окончания первого тур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3. Работы участников для проверки рекомендуется кодировать. Кодировка и декодировка работ осуществляется представителем оргкомите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Во время проведения Олимпиады участники Олимпиад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1. Должны соблюдать настоящий Порядок и требования, утверждённые организатором школьного этапа Олимпиады по каждому общеобразовательному предмету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2.Должны следовать указаниям представителей организатора Олимпиад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3. Не вправе общаться друг с другом, свободно перемещаться по аудитор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4. Участники Олимпиады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5. Участникам Олимпиады запрещено иметь при себе и пользоваться справочной литературой и техническими средствами, кроме указанных настоящих Требования к проведению Олимпиады по конкретному предмет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6. Участникам Олимпиады запрещено иметь при себе и пользоваться мобильными телефонами и иными средствами связи. При нарушении указанного требования, а также требований, содержащихся в п.п. 9.3.1. – 9.3.5. Требований, участник Олимпиады удаляется из аудитории без права участия в Олимпиаде по данному предмету в текущем учебном год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цедура анализа и показа работ. Основная цель процедуры анализа заданий -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рядок проведения апелля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Для проведения апелляции создается апелляционная комиссия из членов жюри (не менее трех человек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Порядок проведения апелляции доводится до сведения участников Олимпиады, сопровождающих их лиц перед началом проведения Олимпиад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 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Для проведения апелляции участник Олимпиады подает письменное заявление на имя председателя жюри по установленной форме (приложение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 Заявление на апелляцию принимаются в течение 24 часов после окончания показа работ участников или размещения ответов (решений) на сайте оргкомите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 Рассмотрение апелляции проводится с участием самого участника Олимпиады и (или) в присутствии родителей (законных представителей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9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. При проведении школьного этапа с использованием компьютеров апелляция не предусмотрена, так как проверка проводится в автоматическом формате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требованиям к организации и проведению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 всероссийской олимпиады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иков по общеобразовательным предметам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2020-2021</w:t>
      </w:r>
      <w:r>
        <w:rPr>
          <w:sz w:val="28"/>
          <w:szCs w:val="28"/>
        </w:rPr>
        <w:t xml:space="preserve"> учебном году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жюри школьного этап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4245" cy="235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7420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9960" cy="195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414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требованиям к организации и проведению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 всероссийской олимпиады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иков по общеобразовательным предметам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2022-2023</w:t>
      </w:r>
      <w:r>
        <w:rPr>
          <w:sz w:val="28"/>
          <w:szCs w:val="28"/>
        </w:rPr>
        <w:t xml:space="preserve"> учебном году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каждому общеобразовательному предмету</w:t>
      </w:r>
    </w:p>
    <w:tbl>
      <w:tblPr>
        <w:tblW w:w="99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00"/>
        <w:gridCol w:w="3737"/>
        <w:gridCol w:w="342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да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– для группы 5-6 кл.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аса – для группы 7-8 кл.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асов - для группы 9-11 кл. 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омпьютерный тур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5-6 кл. </w:t>
            </w:r>
            <w:r>
              <w:rPr>
                <w:sz w:val="28"/>
                <w:szCs w:val="28"/>
              </w:rPr>
              <w:t xml:space="preserve">– от 40 до 60 мин.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7-8 кл. </w:t>
            </w:r>
            <w:r>
              <w:rPr>
                <w:sz w:val="28"/>
                <w:szCs w:val="28"/>
              </w:rPr>
              <w:t xml:space="preserve">– от 60 до 90 мин.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ля 9-11кл. </w:t>
            </w:r>
            <w:r>
              <w:rPr>
                <w:sz w:val="28"/>
                <w:szCs w:val="28"/>
              </w:rPr>
              <w:t>– от 90 до 120 мин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чтению включает две части.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suppressAutoHyphens w:val="tru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подходящего продолжения для восьми предложений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suppressAutoHyphens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Аудировани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9 кл. – 1 час;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0-11 кл. – 1,5 час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ая форма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строномических ча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тура: теоретический и тестовый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4-6 классы - 1 час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7-8 кл. - 1,5 часа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9-11 кл. - 3 ча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один (письменный) тур</w:t>
            </w:r>
            <w:r>
              <w:rPr>
                <w:sz w:val="28"/>
                <w:szCs w:val="28"/>
              </w:rPr>
              <w:t xml:space="preserve">, в виде </w:t>
            </w:r>
            <w:r>
              <w:rPr>
                <w:bCs/>
                <w:sz w:val="28"/>
                <w:szCs w:val="28"/>
              </w:rPr>
              <w:t>ответов на конкретно поставленные вопросы или решений определённых лингвистических задач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строномический ча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– теоретический тур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5–7 кл.- 1  час (45 мин.)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8 кл. - 1 час (60 мин.)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9–11 кл. - 1 час. 20 мин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ая форма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5-6 кл. – не более 2 часов;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7-8 кл. – не более 3 часов;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9-11 кл. – не более 5 час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– теоретический тур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5-6 кл. </w:t>
            </w:r>
            <w:r>
              <w:rPr>
                <w:sz w:val="28"/>
                <w:szCs w:val="28"/>
              </w:rPr>
              <w:t xml:space="preserve">– от 45 до 60 мин.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7-8 кл. </w:t>
            </w:r>
            <w:r>
              <w:rPr>
                <w:sz w:val="28"/>
                <w:szCs w:val="28"/>
              </w:rPr>
              <w:t xml:space="preserve">– от 60 до 90 мин.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ля 9-11 кл. </w:t>
            </w:r>
            <w:r>
              <w:rPr>
                <w:sz w:val="28"/>
                <w:szCs w:val="28"/>
              </w:rPr>
              <w:t>– от 90 до 120 мин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конкурса: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понимания устной речи (Listening)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понимания письменной речи (Reading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сико-грамматический тест (Use of English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исьменной речи (Writing).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5-6 кл. - 1  час (45 мин.)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7-8 кл.  - 1 час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9-11 кл. - 2-3 ча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ая форма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строномических ча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форм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дне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ида задания: практический и теоретико-методический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строномических ча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тур – </w:t>
            </w:r>
            <w:r>
              <w:rPr>
                <w:i/>
                <w:iCs/>
                <w:sz w:val="28"/>
                <w:szCs w:val="28"/>
              </w:rPr>
              <w:t>теоретическ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второй тур – </w:t>
            </w:r>
            <w:r>
              <w:rPr>
                <w:i/>
                <w:iCs/>
                <w:sz w:val="28"/>
                <w:szCs w:val="28"/>
              </w:rPr>
              <w:t>практический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роведение олимпиады с использованием технологической платформы «Сириус.Курсы»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ператором технологической платформы «Сириус.Курсы» является Образовательный Фонд «Талант и успех»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2.1.</w:t>
        <w:tab/>
        <w:t>Олимпиада в онлайн-формате проводится на технологической платформе «Сириус.Курсы» по следующим общеобразовательным предметам: физика, химия, биология, математика, информатика, астрономия,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 использованием информационно-коммуникационных технологий в части организации выполнения олимпиадных заданий, организации проверки </w:t>
        <w:br/>
        <w:t>и оценивания выполненных олимпиадных работ, анализа олимпиадных заданий и их решений – при подаче апелляций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2.2.</w:t>
        <w:tab/>
        <w:t xml:space="preserve">Участники выполняют олимпиадные задания в тестирующей системе uts.sirius.online на технологической платформе «Сириус.Курсы» </w:t>
        <w:br/>
        <w:t>с использованием компьютера, ноутбука, планшета или мобильного телефона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2.3.</w:t>
        <w:tab/>
        <w:t xml:space="preserve">Образовательные организации получают доступ </w:t>
        <w:br/>
        <w:t>к индивидуальным кодам участников не позднее, чем за 5 календарных дней до даты проведения тура олимпиады на странице ФИС ОКО в виде zip-архива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2.4.</w:t>
        <w:tab/>
        <w:t>Участникам олимпиады индивидуальные коды раздаются заблаговременно, на основании заявления от родителей (законных представителей) об участии их ребенка в олимпиаде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2.5.</w:t>
        <w:tab/>
        <w:t>Вход участника в тестирующую систему для выполнения олимпиадных заданий, а также для доступа к результатам после завершения олимпиады осуществляется по индивидуальному коду (для каждого предмета Отдельный код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2.6.</w:t>
        <w:tab/>
        <w:t xml:space="preserve">Инструкция о порядке доступа в тестирующую систему публикуется на официальном сайте Образовательного центра «Сириус»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https://sochisirius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2.7.</w:t>
        <w:tab/>
        <w:t xml:space="preserve">Время, отведенное на выполнение заданий для каждого общеобразовательного предмета и класса, указывается непосредственно </w:t>
        <w:br/>
        <w:t>в тексте заданий, а также публикуется на официальном сайте Образовательного центра «Сириус»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2.8.</w:t>
        <w:tab/>
        <w:t xml:space="preserve">Доступ к заданиям по каждому предмету предоставляется участникам в течение одного дня, указанного в графике олимпиады, </w:t>
        <w:br/>
        <w:t>в период с 8.00 часов до 20.00 часов по московскому времени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2.9.</w:t>
        <w:tab/>
        <w:t>Участник олимпиады может приступить к выполнению заданий</w:t>
        <w:br/>
        <w:t xml:space="preserve">в любое время, начиная с 8.00 часов. Выполненная работа должна быть сохранена участником в системе до окончания отведенного времени </w:t>
        <w:br/>
        <w:t>на выполнение, но не позже 20.00 часов. В случае если работа не была сохранена участником до окончания отведенного времени на выполнение, несохраненная работа будет автоматически принята в систему и направлена на проверку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3.2.10. Участники выполняют олимпиадные задания, находясь дома </w:t>
        <w:br/>
        <w:t xml:space="preserve">или на территории Площадки, в зависимости от технических возможностей </w:t>
        <w:br/>
        <w:t>и решения оргкомитета. Вне зависимости от места участия в олимпиаде задания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3.2.11.</w:t>
        <w:tab/>
        <w:t xml:space="preserve">Задания олимпиады проверяются автоматически посредством тестирующей системы. Оценивание происходит в соответствии </w:t>
        <w:br/>
        <w:t>с критериями оценивания, разработанными составителями задани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3.2.12. В течение 2 календарных дней после завершения олимпиады </w:t>
        <w:br/>
        <w:t>на сайте siriusolymp.ru публикуются текстовые разборы, а также видеоразборы или проводятся онлайн - трансляции разборов зада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3.2.13.</w:t>
        <w:tab/>
        <w:t xml:space="preserve">Участники олимпиады получают доступ </w:t>
        <w:br/>
        <w:t xml:space="preserve">к предварительным результатам по коду участника через 7 календарных дней с момента проведения олимпиады в соответствии с инструкцией </w:t>
        <w:br/>
        <w:t>на официальном сайте Образовательного центра «Сириус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3.2.14.</w:t>
        <w:tab/>
        <w:t>Итоговые результаты олимпиады по каждому общеобразовательному предмету подводятся независимо для каждого класса и будут доступны в системе «Сириус.Курсы» по коду участника, а также направлены в систему ФИС ОКО по истечении 14 календарных дней со дня проведения олимпиады.</w:t>
      </w:r>
    </w:p>
    <w:p>
      <w:pPr>
        <w:pStyle w:val="Normal"/>
        <w:suppressAutoHyphens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ВМР</w:t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От                        года  №      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по обеспечению информационной безопасности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аботе с документированной информацией ограниченного доступа, используемой при организации и проведении школьного этапа Всероссийской олимпиады обучающихся общеобразовательных школ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по обеспечению информационной безопасности при работе с документированной информацией ограниченного доступа разработано в целях обеспечения конфиденциальности при организации и проведении муниципальной предметной олимпиад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ированная информация текстовых заданий муниципальной предметной олимпиады относится к информации ограниченного доступа и хранится в порядке, исключающем доступ к н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предметной олимпиады и предметное жюри несут материальную ответственность в соответствии с Трудовым кодексом Российской Федерации за вверенные им ценн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за обеспечение информационной безопасности в период проверки олимпиадных работ несут члены жюр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ифрование олимпиадных работ обучающихся 4-11 классов осуществляется в день проведения олимпиады лицами, не имеющими доступа к работе предметных жюр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шифровка работ обучающихся 4-11 классов проводится по окончанию проверки олимпиадных рабо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дение и проверка олимпиадных работ оформляется протоколам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ренные олимпиадные работы хранятся в образовательном учреждени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В шифровании необходимо использовать следующие кодификаторы образовательных организаций:</w:t>
      </w:r>
    </w:p>
    <w:tbl>
      <w:tblPr>
        <w:tblW w:w="978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135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фикатор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Воскресен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Елша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Ново-Алексее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инод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Букат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«СОШ с. Букатовка» в селе Кошел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Андрее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Медяник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Студён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Славя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Чард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«СОШ с.Елшанка» в с.Ус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«СОШ с.Воскресенское» в с.Березня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«СОШ с. Ново-Алексеевка» в селе Булгак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418" w:right="991" w:gutter="0" w:header="0" w:top="2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pacing w:val="7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pacing w:val="7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812" w:right="0" w:hanging="0"/>
    </w:pPr>
    <w:rPr>
      <w:b/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5529" w:right="0" w:hanging="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5812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sochisiriu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8:00Z</dcterms:created>
  <dc:creator>Курочкина Оксана Вячеславовна</dc:creator>
  <dc:description/>
  <cp:keywords/>
  <dc:language>en-US</dc:language>
  <cp:lastModifiedBy>пользователь</cp:lastModifiedBy>
  <cp:lastPrinted>2016-09-19T08:56:00Z</cp:lastPrinted>
  <dcterms:modified xsi:type="dcterms:W3CDTF">2022-09-12T07:30:00Z</dcterms:modified>
  <cp:revision>3</cp:revision>
  <dc:subject/>
  <dc:title> </dc:title>
</cp:coreProperties>
</file>