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18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</w:rPr>
        <w:t xml:space="preserve">УПРАВЛЕНИЕ 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 xml:space="preserve">От 05. 11. 2022 года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32"/>
          <w:szCs w:val="32"/>
        </w:rPr>
        <w:t>ПРИКАЗ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 xml:space="preserve">№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" w:leader="none"/>
          <w:tab w:val="left" w:pos="360" w:leader="none"/>
        </w:tabs>
        <w:suppressAutoHyphens w:val="true"/>
        <w:bidi w:val="0"/>
        <w:ind w:left="360" w:right="0" w:hanging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ргкомитета муниципального этапа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360" w:right="0" w:hanging="330"/>
        <w:rPr>
          <w:sz w:val="28"/>
          <w:szCs w:val="28"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учебном году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30" w:right="0" w:firstLine="708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основании приказа </w:t>
      </w:r>
      <w:r>
        <w:rPr>
          <w:b w:val="false"/>
          <w:bCs w:val="false"/>
          <w:sz w:val="28"/>
          <w:szCs w:val="28"/>
          <w:shd w:fill="auto" w:val="clear"/>
        </w:rPr>
        <w:t>Министерства образования Саратовской области от 11 октября 2022 года № 1656 «Об организации подготовки всероссийской олимпиады школьников на территории Саратовской области в 2022/2023 учебном году»</w:t>
      </w:r>
      <w:r>
        <w:rPr>
          <w:bCs/>
          <w:sz w:val="28"/>
          <w:szCs w:val="28"/>
        </w:rPr>
        <w:t xml:space="preserve">, приказа  Управления образования администрации Воскресенского МР от </w:t>
      </w:r>
      <w:r>
        <w:rPr>
          <w:bCs/>
          <w:sz w:val="28"/>
          <w:szCs w:val="28"/>
          <w:lang w:val="en-US"/>
        </w:rPr>
        <w:t xml:space="preserve">11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  <w:lang w:val="en-US"/>
        </w:rPr>
        <w:t xml:space="preserve"> 2022 </w:t>
      </w:r>
      <w:r>
        <w:rPr>
          <w:bCs/>
          <w:sz w:val="28"/>
          <w:szCs w:val="28"/>
        </w:rPr>
        <w:t xml:space="preserve">года № </w:t>
      </w:r>
      <w:r>
        <w:rPr>
          <w:bCs/>
          <w:sz w:val="28"/>
          <w:szCs w:val="28"/>
          <w:lang w:val="en-US"/>
        </w:rPr>
        <w:t xml:space="preserve">1656 </w:t>
      </w:r>
      <w:r>
        <w:rPr>
          <w:bCs/>
          <w:sz w:val="28"/>
          <w:szCs w:val="28"/>
        </w:rPr>
        <w:t xml:space="preserve"> «О муниципальном этапе всероссийской предметной олимпиады школьников в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учебном году», с целью выявления и развития творческих способностей и интереса к научно-исследовательской деятельности обучающихся, создания необходимых условий для поддержки одаренных детей, пропаганды научных знаний 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оргкомитета олимпиады и состав жюри по проведению предметных олимпиад (приложение № 1)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 оргкомитета необходимо:</w:t>
      </w:r>
    </w:p>
    <w:p>
      <w:pPr>
        <w:pStyle w:val="ListParagraph"/>
        <w:numPr>
          <w:ilvl w:val="1"/>
          <w:numId w:val="3"/>
        </w:numPr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формировать жюри муниципального этапа олимпиады по каждому образовательному предмету  и утвердить их состав.</w:t>
      </w:r>
    </w:p>
    <w:p>
      <w:pPr>
        <w:pStyle w:val="ListParagraph"/>
        <w:numPr>
          <w:ilvl w:val="1"/>
          <w:numId w:val="3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еспечить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состав жюри муниципального этапа олимпиады по каждому общеобразовательному предмету (приложение № 2)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      В.К.Эми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администрации ВМР</w:t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                  </w:t>
      </w:r>
      <w:r>
        <w:rPr>
          <w:sz w:val="28"/>
          <w:szCs w:val="28"/>
          <w:u w:val="single"/>
        </w:rPr>
        <w:t xml:space="preserve">года №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став оргкомите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– председатель оргкомитета, методист управления образования администрации Воскресенского МР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рясова А.А. – секретарь оргкомитета, методист управления образования администрации Воскресенского МР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 И.В. – заместитель директора по УР МОУ «СОШ с.Воскресен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онникова Е.В. – заместитель директора по УР МОУ «СОШ с.Елша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Г.Л. – заместитель директора по УР МОУ «СОШ с.Синод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бо Е.А. – заместитель директора по УР МОУ «ООШ с.Славя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ёва Т.М. – заместитель директора по УР МОУ «СОШ с.Букатов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лаева М.Н. – заместитель директора по УР МОУ «СОШ с.Ново-Алексеев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нисова И.И. – заместитель директора по УВР МОУ «ООШ с.Чарды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шуралиева С.А – заместитель директора по УВР МОУ «ООШ с.Медяников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бакова И.В. – заместитель директора по УВР МОУ «ООШ с.Андреев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а О.Е. – заместитель директора по УВР МОУ «ООШ с.Студёновка»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380" w:leader="none"/>
        </w:tabs>
        <w:ind w:left="0" w:right="0" w:firstLine="709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От                    года  №                 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школьного этапа</w:t>
      </w:r>
    </w:p>
    <w:p>
      <w:pPr>
        <w:pStyle w:val="Subtitle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лимпиады по каждому общеобразовательному предмету</w:t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русский язык, литература</w:t>
      </w:r>
    </w:p>
    <w:p>
      <w:pPr>
        <w:pStyle w:val="Subtitle"/>
        <w:spacing w:lineRule="atLeast" w:line="100"/>
        <w:ind w:left="0" w:right="0" w:firstLine="709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трясова А.А.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Будаева Е.А. – учитель русского языка и литературы МОУ «ООШ с.Андреевка» </w:t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математика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трясова А.А.  – методист РМК управления образования администрации ВМР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Гурьянова Е.Н. — учитель математики МОУ «СОШ с.Елшанка» </w:t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истории, обществознание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рясова А.А. 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Шишикина А.Л. – учитель истории и обществознания МОУ «СОШ с.Елшанка» </w:t>
      </w:r>
    </w:p>
    <w:p>
      <w:pPr>
        <w:pStyle w:val="Subtitl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биологи,  экология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рясова А.А. 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есаренко М.В. – учитель биологии, химии и экологии МОУ «ООШ с.Андреевка» </w:t>
      </w:r>
    </w:p>
    <w:p>
      <w:pPr>
        <w:pStyle w:val="Subtitl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химия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трясова А.А.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Курочкина Т.Н. – учитель химии МОУ «СОШ с. Воскресенское» </w:t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география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рясова А.А.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Шавлакова С.А. – учитель географии МОУ «СОШ с.Букатовка» </w:t>
      </w:r>
    </w:p>
    <w:p>
      <w:pPr>
        <w:pStyle w:val="Subtitl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информатика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трясова А.А. – методист РМК управления образования 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министрации ВМР;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Амаханов М.М. - учитель информатики МОУ «ООШс. Медяниково</w:t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английский язык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рясова А.А. 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огомолова О.Ю. – учитель иностранного языка МОУ «СОШ с.Воскресенское» </w:t>
      </w:r>
    </w:p>
    <w:p>
      <w:pPr>
        <w:pStyle w:val="Subtitl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немецкий язык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рясова А.А. 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догорская Н.Л. – учитель немецкого языка МОУ «СОШ с.Воскресенское» </w:t>
      </w:r>
    </w:p>
    <w:p>
      <w:pPr>
        <w:pStyle w:val="Subtitle"/>
        <w:spacing w:lineRule="atLeast" w:line="10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– физика</w:t>
      </w:r>
    </w:p>
    <w:p>
      <w:pPr>
        <w:pStyle w:val="Subtitle"/>
        <w:spacing w:lineRule="atLeast" w:line="10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гонькина М.С.</w:t>
      </w:r>
      <w:r>
        <w:rPr>
          <w:sz w:val="28"/>
          <w:szCs w:val="28"/>
        </w:rPr>
        <w:t xml:space="preserve"> – методист управления образования администрации ВМР;</w:t>
      </w:r>
    </w:p>
    <w:p>
      <w:pPr>
        <w:pStyle w:val="Subtitle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/>
          <w:sz w:val="28"/>
          <w:szCs w:val="28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tLeast" w:line="10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Потрясова А.А. – методист РМК управления образования администрации ВМР;</w:t>
      </w:r>
    </w:p>
    <w:p>
      <w:pPr>
        <w:pStyle w:val="Subtitl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Иконникова Е.В. – учитель физики МОУ «СОШ с.Елшанка» </w:t>
      </w:r>
    </w:p>
    <w:p>
      <w:pPr>
        <w:pStyle w:val="TextBody"/>
        <w:spacing w:lineRule="atLeast" w:line="100"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53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48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6"/>
      <w:szCs w:val="2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Cs/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РОО</dc:creator>
  <dc:description/>
  <dc:language>en-US</dc:language>
  <cp:lastModifiedBy>РОО</cp:lastModifiedBy>
  <cp:lastPrinted>2017-11-08T09:04:00Z</cp:lastPrinted>
  <dcterms:modified xsi:type="dcterms:W3CDTF">2016-09-07T11:40:00Z</dcterms:modified>
  <cp:revision>9</cp:revision>
  <dc:subject/>
  <dc:title>Проект</dc:title>
</cp:coreProperties>
</file>